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18.09.2017 – 22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9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1.0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2.09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ΣΤΑ ΚΑΜΠΙΝΓΚ ΤΟΥ ΕΟΤ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ΩΓ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ΕΣ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ΛΥΦΑΔΑ Α-ΑΓΡ-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ΣΟΧΩΡΙ 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ΟΥΚΑ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ΘΕΩΔΟΡ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ΔΡΙΑΝ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ΥΡΟΜ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ΣΙΔΕΡ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ΑΝΟΒΟΥΝΙ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ΛΑΤΑΝΙΤΗ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ΚΥΩ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.ΗΛΙ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ΡΩΝΕΙ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Γ.ΧΑΡΑΛΑΜΠΟΣ Α-ΑΡΓ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ΠΑΡΑΛΙΑΚΟΥ ΟΙΚΙΣΜΟΥ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ΝΑ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ΩΓ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ΛΥΦΑΔΑ Α-ΑΓ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ΕΣΟΥ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ΟΝΑΔΑ ΤΑΤΙΑΝ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ΩΜΑΤΟ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ΙΖΩΜ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ΑΜ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ΓΙΑΣΜ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ΥΜ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ΟΥΣΤΑΦΑ  ΓΙΟΥΡΚΑ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403224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ΥΠΕΥΘΗΝ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ΠΑΓΙΔ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Θεόδωρος</dc:creator>
  <dc:description/>
  <dc:language>en-US</dc:language>
  <cp:lastModifiedBy>user</cp:lastModifiedBy>
  <cp:lastPrinted>2017-09-18T10:23:00Z</cp:lastPrinted>
  <dcterms:modified xsi:type="dcterms:W3CDTF">2017-09-18T07:24:00Z</dcterms:modified>
  <cp:revision>2</cp:revision>
  <dc:subject/>
  <dc:title>ΠΡΟΓΡΑΜΜΑ   ΠΕ ΡΟΔΟΠΗΣ</dc:title>
</cp:coreProperties>
</file>