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8.09.2017 - 23.09.2017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1980"/>
        <w:gridCol w:w="198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Ο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9.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</w:tr>
      <w:tr>
        <w:trPr>
          <w:trHeight w:val="2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507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ΞΟΧ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ΠΙΑΣ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20"/>
                <w:szCs w:val="20"/>
              </w:rPr>
            </w:pPr>
            <w:r>
              <w:rPr>
                <w:rFonts w:cs="Arial" w:ascii="Arial" w:hAnsi="Arial"/>
                <w:color w:val="FFCC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ΙΜΝΙΟΣΤΑΣΙΑ ΜΑΓΓΑΝ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ΧΘΥΟΤΡΟΦΕ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ΚΕΝΤΡΟΥ ΜΕΤΑΝΑΣΤΩΝ (ΠΡΩΗΝ ΑΣΤΥΝΟΜΙΚΗ ΣΧΟΛ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Η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ΑΣΣ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Άγιος Αθανάσι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ΡΕΜΑΣΤ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Όλβιο (ΠΑΛΙΟ/νέο)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ΥΡΝΟΣ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ΜΙΚΡΟ ΟΡΦΑΝ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ΟΡΦΑΝ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ΜΙΚΡΟΧΩΡΙ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ΚΕΝΤΗΤ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ΗΛΙΟΠΕΤΡΑ</w:t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ΙΟΛΟΓΙΚ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ΜΟΙΡ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ΘΕ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ΤΕΝΕΠΟΛ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ΡΣΙ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</w:tr>
      <w:tr>
        <w:trPr>
          <w:trHeight w:val="2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ΣΑΚΛΙΑΡΙ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964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ΥΠΟΛ. ΑΚ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ΤΕΛΩΝΕΙΟ ΞΑΝ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Λ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Ι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ΤΕΚ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ΕΝΤ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ΗΔΕ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 ΣΤΑΘΜΕΥΣΗΣ Ν.ΚΕΣΣΑΝΗ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ΥΠΟΛ. ΑΚΜ/ΝΑ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ΒΔΗ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ΛΥΜΑΤΑ ΑΒΔΗΡ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ΕΛΟ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ΥΡΩΔΑΤ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Α ΜΥΡΩΔΑΤΟΥ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ΥΠΟΛ. ΑΚΜΑΙΟΚΤΟΝ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ΧΩΡΟΣ ΣΤΑΘΜΕΥΣΗΣ  Ν.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ΥΠΟΛ. ΑΚΜ/ΝΙΑ ΧΩΡΟΣ ΣΤΑΘΜΕΥΣΗΣ   ΒΑΦΕΙΚΑ ΜΠΙ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ΚΑΝΑΛΙ  ΡΟΔΟΠ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6956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ΦΕΙΚ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Σ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ΙΝ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ΔΙΝ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ΥΣΙ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Ν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ΑΤΑ ΜΑΝΔ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ΛΑ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ΒΟΥΛΓΑΡΙΔ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ΥΛ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ΥΠΟΛ. ΑΚΜ/ΝΙΑ  Αγ. Νικόλαο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ΙΜΝΙΟΣΤΑΣΙΑ ΜΑΓΓΑΝ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ΑΝ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ΜΑΓΓΑ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ΧΘΥΟΤΡΟΦΕΙΑ ΕΡΑΣΜ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ΑΣΜΙ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ΑΤ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ΛΑΛΟ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Στρατοπεδα Πετροχωρ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Κανάλι 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Πετροχω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ΡΑΣΙΝΑ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ΑΡΜΑ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ΞΟΤ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Α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ΑΤΑ ΛΕΥ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ΑΛΙ ΕΞΟΧ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ΨΕΛΗ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ΑΛΚΥΩΝ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ΑΛΙ ΜΑΓΙΚ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ΓΙΚ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ΝΤ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767623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ΕΥΤΙΚΟΣ ΣΥΝ/Σ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 ΛΑΓΟΣ ΝΕΑ ΚΕΣΣΑ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 ΠΟΤΑ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ΣΕΑ ΚΑΝΑΛ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ΓΕΙΑ ΠΑΤΡΩΝ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ΧΑΤΖΗΙΩΑ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Ι ΠΕΤΣΑ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ΗΓΑ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ΜΕΡΙΑ ΛΕΥΚΟΠΕΤΡ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ΚΑΡΠ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ΛΕΡΟ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ΑΝΤΡΑ 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ΣΥΝΘΟΣ (ΑΠ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ΑΦΕΙΚΑ ΕΩΣ ΕΚΒΟΛΕΣ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ΕΦΑΡΜΟΓΕΣ ΣΕ ΑΣΤΙΚΟ ΚΑΙ ΜΗ ΑΣΤΙΚΟ ΣΥ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υνεργείο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ε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τονισμός-Έλεγχος Συνεργείω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ΤΟΠΕΙΡ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ΧΗ ΔΗΜΟΥ ΑΒΔΗΡ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0099"/>
                <w:sz w:val="20"/>
                <w:szCs w:val="20"/>
              </w:rPr>
            </w:pPr>
            <w:r>
              <w:rPr>
                <w:rFonts w:cs="Arial" w:ascii="Arial" w:hAnsi="Arial"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Ι.Α.Σ.= Ιδιωτικά αποχ. Συστήματα              </w:t>
      </w:r>
      <w:r>
        <w:rPr>
          <w:b/>
          <w:color w:val="339966"/>
          <w:sz w:val="22"/>
          <w:szCs w:val="22"/>
        </w:rPr>
        <w:t xml:space="preserve">Με πράσινο χρώμα είναι οι επικαιροποιήσεις  του προγράμματος    </w:t>
      </w:r>
      <w:r>
        <w:rPr>
          <w:b/>
          <w:color w:val="FF0000"/>
          <w:sz w:val="22"/>
          <w:szCs w:val="22"/>
        </w:rPr>
        <w:t>Με κόκκινο χρώμα επικίνδυνες εστίε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Το πρόγραμμα ενδέχεται να τροποποιηθεί ανάλογα με τις ανάγκες που προκύπτου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0:00Z</dcterms:created>
  <dc:creator>nearchou</dc:creator>
  <dc:description/>
  <cp:keywords/>
  <dc:language>en-US</dc:language>
  <cp:lastModifiedBy>user</cp:lastModifiedBy>
  <cp:lastPrinted>2017-09-16T11:01:00Z</cp:lastPrinted>
  <dcterms:modified xsi:type="dcterms:W3CDTF">2017-09-16T09:13:00Z</dcterms:modified>
  <cp:revision>4</cp:revision>
  <dc:subject/>
  <dc:title>                                               ΓΕΩΤΕΧΝΟ  ΥΓΕΙΟΝΟΜΙΚΗ    ΝΕΑΡΧΟΥ ΑΝΔΡΕΑΣ -  ΝΕΑΡΧΟΥ ΦΟΙΝΙΚΗ ΟΕ</dc:title>
</cp:coreProperties>
</file>