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ΝΟΒΑΦΑΡΜ  Α.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 17.07.2017 -  22.07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ΝΟΒΑΦΑΡΜ  Α.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8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7.07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8.07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9.07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.07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1.07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ΑΒΒΑΤ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2.07.201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ΑΜΑΝΤ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66589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548DD4"/>
                <w:lang w:eastAsia="el-GR"/>
              </w:rPr>
            </w:pPr>
            <w:r>
              <w:rPr>
                <w:rFonts w:cs="Calibri" w:ascii="Calibri" w:hAnsi="Calibri"/>
                <w:color w:val="548DD4"/>
                <w:lang w:eastAsia="el-GR"/>
              </w:rPr>
              <w:t>ΓΛΥΦΑΔ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548DD4"/>
                <w:lang w:eastAsia="el-GR"/>
              </w:rPr>
            </w:pPr>
            <w:r>
              <w:rPr>
                <w:rFonts w:cs="Calibri" w:ascii="Calibri" w:hAnsi="Calibri"/>
                <w:color w:val="548DD4"/>
                <w:lang w:eastAsia="el-GR"/>
              </w:rPr>
              <w:t xml:space="preserve">ΙΔΙΩΤΙΚΑ ΑΠΟΧΕΥΤΙΚΑ 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548DD4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548DD4"/>
                <w:lang w:eastAsia="el-GR"/>
              </w:rPr>
              <w:t>(ΒΟΘΡΟΙ)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548DD4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548DD4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lang w:eastAsia="el-GR"/>
              </w:rPr>
              <w:t xml:space="preserve">ΔΟΥΚ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548DD4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lang w:eastAsia="el-GR"/>
              </w:rPr>
              <w:t>ΙΔΙΩΤΙΚΑ ΑΠΟΧΕΥΤΙΚΑ ΣΥΣΤΗΜΑ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lang w:eastAsia="el-GR"/>
              </w:rPr>
              <w:t>(ΒΟΘΡΟΙ)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Υ ΠΡΟΣΚΥΝΗ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ΝΗΜΕΡΩΣΗ ΠΟΛΙΤΩΝ ΓΙΑ ΤΗΝ ΚΑΤΑΠΟΛΕΜΗΣΗ ΚΟΥΝΟΥΠ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ΔΙΩΤΙΚΑ ΑΠΟΧΕΥΤ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ΥΣΤΗΜ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ΛΚΥΩΝ –ΠΡ.ΗΛΙ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 ΑΚΜΑΙΟΚΤΟΝΙΑ ΣΤΑ ΚΑΜΠΙΝΓΚΣ ΕΟΤ-ΟΤ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ΕΝΗΜΕΡΩΣΗ ΠΟΛΙΤΩΝ ΓΙΑ ΤΗΝ ΚΑΤΑΠΟΛΕΜΗΣΗ ΚΟΥΝΟΥΠΙΩ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ΙΔΙΩΤΙΚΑ ΑΠΟΧΕΥΤΙΚΑ ΣΥΣΤΗΜΑ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ΦΑΝΑΡ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ΑΚΜΑΙΟΚΤΟΝΙΑ ΠΑΡΑΛΙΑΚΟΥ ΟΙΚΙΣΜΟΥ ΜΕ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ΗΜΕΡΩΣΗ ΠΟΛΙΤΩΝ ΓΙΑ ΤΗΝ ΚΑΤΑΠΟΛΕΜΗΣΗ ΚΟΥΝΟΥΠ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ΥΤΙΚΑ ΣΥΣΤΗΜΑΤΑ ΜΕ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 xml:space="preserve">ΥΠΟΛΕΙΜΑΤΙΚΗ ΑΚΜΑΙΟΚΤΟΝΙΑ ΑΓΙΑ ΜΑΡΙΝ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ΙΜΕΡΟ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ΑΡΑΓΚΟΖ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777092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548DD4"/>
                <w:lang w:eastAsia="el-GR"/>
              </w:rPr>
            </w:pPr>
            <w:r>
              <w:rPr>
                <w:rFonts w:cs="Calibri" w:ascii="Calibri" w:hAnsi="Calibri"/>
                <w:color w:val="548DD4"/>
                <w:lang w:eastAsia="el-GR"/>
              </w:rPr>
              <w:t>ΣΑΛ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548DD4"/>
                <w:lang w:eastAsia="el-GR"/>
              </w:rPr>
            </w:pPr>
            <w:r>
              <w:rPr>
                <w:rFonts w:cs="Calibri" w:ascii="Calibri" w:hAnsi="Calibri"/>
                <w:color w:val="548DD4"/>
                <w:lang w:eastAsia="el-GR"/>
              </w:rPr>
              <w:t>ΙΔΙΩΤΙΚΑ ΑΠΟΧΕΥΤΙΚΑ ΣΥΣΤΗΜ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548DD4"/>
                <w:lang w:eastAsia="el-GR"/>
              </w:rPr>
            </w:pPr>
            <w:r>
              <w:rPr>
                <w:rFonts w:cs="Calibri" w:ascii="Calibri" w:hAnsi="Calibri"/>
                <w:color w:val="548DD4"/>
                <w:lang w:eastAsia="el-GR"/>
              </w:rPr>
              <w:t>(ΒΟΘΡΟΙ)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548DD4"/>
                <w:lang w:eastAsia="el-GR"/>
              </w:rPr>
            </w:pPr>
            <w:r>
              <w:rPr>
                <w:rFonts w:cs="Calibri" w:ascii="Calibri" w:hAnsi="Calibri"/>
                <w:color w:val="548DD4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548DD4"/>
              </w:rPr>
            </w:pPr>
            <w:r>
              <w:rPr>
                <w:color w:val="548DD4"/>
              </w:rPr>
              <w:t>ΜΩΣΑΙΚΟ-ΓΑΛΗΝΗ</w:t>
            </w:r>
          </w:p>
          <w:p>
            <w:pPr>
              <w:pStyle w:val="Normal"/>
              <w:autoSpaceDE w:val="false"/>
              <w:rPr>
                <w:color w:val="548DD4"/>
              </w:rPr>
            </w:pPr>
            <w:r>
              <w:rPr>
                <w:color w:val="548DD4"/>
              </w:rPr>
              <w:t>ΙΔΙΩΤΙΚΑ ΑΠΟΧΕΥΤΙΚΑ ΣΥΣΤΗΜ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color w:val="548DD4"/>
              </w:rPr>
              <w:t>(ΒΟΘΡΟΙ)ΑΣ</w:t>
            </w:r>
            <w:r>
              <w:rPr>
                <w:rFonts w:cs="Calibri" w:ascii="Calibri" w:hAnsi="Calibri"/>
                <w:color w:val="FF0000"/>
                <w:lang w:eastAsia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ΟΥ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ΥΤΙΚΑ ΣΥΣΤΗΜΑ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 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ΙΓΕΙΡ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ΠΟΧΕΤΕΥΤ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ΣΤΗΜΑ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ΕΒΑΣΤΟΥΔΗΣ ΚΩΣΤΑΣ  69342517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ΠΕ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31488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548DD4"/>
                <w:lang w:eastAsia="el-GR"/>
              </w:rPr>
            </w:pPr>
            <w:r>
              <w:rPr>
                <w:rFonts w:cs="Calibri" w:ascii="Calibri" w:hAnsi="Calibri"/>
                <w:color w:val="548DD4"/>
                <w:lang w:eastAsia="el-GR"/>
              </w:rPr>
              <w:t>ΓΡΑΤΙ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548DD4"/>
                <w:lang w:eastAsia="el-GR"/>
              </w:rPr>
            </w:pPr>
            <w:r>
              <w:rPr>
                <w:rFonts w:cs="Calibri" w:ascii="Calibri" w:hAnsi="Calibri"/>
                <w:color w:val="548DD4"/>
                <w:lang w:eastAsia="el-GR"/>
              </w:rPr>
              <w:t>ΙΔΙΩΤΙΚΑ ΑΠΟΧΕΥΤΙΚΑ ΣΥΣΤΗΜΑ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548DD4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ΦΑΓΕΙΑ ΚΟΜ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ΥΦΑΝΤ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ΔΙΩΤ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ΠΟΧΕΥΤΙΚΑ ΣΥΣΤΗΜΑ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(ΒΟΘΡΟΙ)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548DD4"/>
                <w:lang w:eastAsia="el-GR"/>
              </w:rPr>
            </w:pPr>
            <w:r>
              <w:rPr>
                <w:rFonts w:cs="Calibri" w:ascii="Calibri" w:hAnsi="Calibri"/>
                <w:color w:val="548DD4"/>
                <w:lang w:eastAsia="el-GR"/>
              </w:rPr>
              <w:t>ΥΠΟ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548DD4"/>
                <w:lang w:eastAsia="el-GR"/>
              </w:rPr>
            </w:pPr>
            <w:r>
              <w:rPr>
                <w:rFonts w:cs="Calibri" w:ascii="Calibri" w:hAnsi="Calibri"/>
                <w:color w:val="548DD4"/>
                <w:lang w:eastAsia="el-GR"/>
              </w:rPr>
              <w:t xml:space="preserve">ΑΚΜΑΙΟΚΤΟΝΙΑ Σ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548DD4"/>
                <w:lang w:eastAsia="el-GR"/>
              </w:rPr>
            </w:pPr>
            <w:r>
              <w:rPr>
                <w:rFonts w:cs="Calibri" w:ascii="Calibri" w:hAnsi="Calibri"/>
                <w:color w:val="548DD4"/>
                <w:lang w:eastAsia="el-GR"/>
              </w:rPr>
              <w:t>ΔΕΙΛΙΝΑ.</w:t>
            </w:r>
            <w:r>
              <w:rPr>
                <w:rFonts w:cs="Calibri" w:ascii="Calibri" w:hAnsi="Calibri"/>
                <w:color w:val="000000"/>
                <w:lang w:eastAsia="el-GR"/>
              </w:rPr>
              <w:t xml:space="preserve"> ΕΝΗΜΕΡΩΣΗ ΠΟΛΙΤΩΝ ΓΙΑ ΤΗΝ ΚΑΤΑΠΟΛΕΜΗΣΗ ΚΟΥΝΟΥΠΙΩ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548DD4"/>
                <w:lang w:eastAsia="el-GR"/>
              </w:rPr>
            </w:pPr>
            <w:r>
              <w:rPr>
                <w:rFonts w:cs="Calibri" w:ascii="Calibri" w:hAnsi="Calibri"/>
                <w:color w:val="548DD4"/>
                <w:lang w:eastAsia="el-GR"/>
              </w:rPr>
              <w:t>ΙΔΙΩΤΙΚΑ ΑΠΟΧΕΥΤΙΚΑ ΣΥΣΤΗΜ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548DD4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ΟΥΣΤΑΦΑ  ΓΙΟΥΡΚΑ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403224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ΤΑΓΙΔΟΥ 69836649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ΙΚΙΔ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ΥΣΤΗΜΑ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ΡΟΔΙΤ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ΥΣΤΗΜΑ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ΛΧΑ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ΑΠΟΧΕΥΤΙΚΑ 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ΡΥΔ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ΔΗΜΑΚΗ 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ΛΛΙΝ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.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.ΠΑΝ/Μ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 ΣΥΝΕΡΓΕ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.ΗΛΙΑΣ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ΜΥΡΟΣ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ΚΥΩΝΑ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ΛΑΤΑΝΙΤ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ΧΑΡΑΛΑΜΠ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ΡΩΝΕΙ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ΕΛΕΓΧΟΣ ΣΥΝΕΡΓΕ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ΕΝΤΟΣ ΠΟΛΕ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4:00Z</dcterms:created>
  <dc:creator>Θεόδωρος</dc:creator>
  <dc:description/>
  <dc:language>en-US</dc:language>
  <cp:lastModifiedBy>user</cp:lastModifiedBy>
  <dcterms:modified xsi:type="dcterms:W3CDTF">2017-07-17T07:44:00Z</dcterms:modified>
  <cp:revision>2</cp:revision>
  <dc:subject/>
  <dc:title>ΠΡΟΓΡΑΜΜΑ   ΠΕ ΡΟΔΟΠΗΣ</dc:title>
</cp:coreProperties>
</file>