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ΠΡΟΒΛΕΠΟΜΕΝΟ  ΠΡΟΓΡΑΜΜΑ ΚΑΤΑΠΟΛΕΜΗΣΗΣ ΚΟΥΝΟΥΠΙΩΝ  ΠΕ ΞΑΝΘΗΣ  17.07.2017 ---  22.07.2017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2160"/>
        <w:gridCol w:w="234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0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7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7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ΟΣ  ΑΓ ΣΥ  ΔΕΥΑ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ΑΛΙ  ΑΓ.ΣΥ ΒΙΟΛΟΓΙ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  ΑΣ.-Α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 ΑΣ-Α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ΔΕΚΑΡΧΟΥ ΑΓ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ΡΙΑ  ΑΓ.Σ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ΙΧΘΥΟΤΡΟΦΕΙΑ ΦΣ 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 ΑΓ.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ΑΛΙΟ-ΝΕΟ ΑΓ.ΑΣ 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 ΑΓ 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YMPANO AG-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JOTES AG-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ALANH AS A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NA NESTOY 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ΒΙΟΛΟΓΙΚΟΣ  ΔΕΥΑΞ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ΑΝΑΛΙ ΑΓ ΒΙΟΛΟΓΙΚ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Μ-ΒΙΟΤΕΧΝ. 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ΡΙΟΧΗ ΞΑΝΘΗΣ Α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ΥΜΟΙΡΟ-ΧΡΥΣ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ΡΣΙΝΗ Α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ΒΔΗΡΑ  ΑΓ 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ΥΜΑΤΑ ΑΒΔΗ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ΕΛΟ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YRVDATO AS A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KANALI RODOPHS  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 ΑΣ Α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ΝΕΟΣ- ΠΑΛΙΟΣ ΑΣ  ΖΥΓΟΣ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Ι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 ΑΓ ΡΟΔΟΠ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ΑΔΙΑ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ΛΛΙΘΕΑ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Α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ΕΡΙΟΧ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ΛΛΙΘΕΑ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ΜΠΑΞΕΔΕ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ΑΓ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KTENEPOL </w:t>
            </w:r>
            <w:r>
              <w:rPr>
                <w:rFonts w:cs="Arial" w:ascii="Arial" w:hAnsi="Arial"/>
                <w:sz w:val="20"/>
                <w:szCs w:val="20"/>
              </w:rPr>
              <w:t xml:space="preserve">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ΑΔΙΑ ΙΑΣ (συνέχει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ΣΑΚΑΛΙ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ΡΤΟ ΛΑΓΟΣ 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ΣΙΤΟΣ ΙΑΣ    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ΤΣΟ ΙΑΣ   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ΕΛΙΝΟ 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ΜΜΕΡΙΑ 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ΣΦΑΓΕΙΑ  ΑΓ ΞΑΝΘΗ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άλι Πετροχωρίου  ΑΓ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Κανάλι  Σεκαπ  ΑΓ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Τύμπανο  ΑΓ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Τοξότες -  ΑΓ ΦΣ ας Γαλάν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Στενά ΦΣ Νέστου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  ΑΓ. ΠΑΠΑΔΟΠΟΥΛΟΥ Α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ΝΑΔΑ ΣΜΛΙΔΗ  Α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ΕΞΟΧΗΣ Α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ΑΣΠΙΑΣΑ 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Δάφνη ας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Παραλία Μαγγάνων Φ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Ιχθυοτροφεία Φ Σ Ερασμίου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Δασοχώρι - Φωνή .Αμερική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ΡΕΜΑΣΤΗ  ας ΑΓ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ΥΡΝΟΣ ας ΑΓ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ΗΛΙΟΠΕΤΡΑ ας ΑΓ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ΕΝΤΗΤΗ  ας ΑΓ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Θαλασσιά- ας-ΑΓ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Κρεμαστή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Άγιος Αθανάσι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Όλβιο Εύλαλ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Δέκαρχ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ΑΛΙ ΔΕΚΑΡΧΟΥ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.ΑΓΡ.Σ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   ΑΛΚΥΩΝΗΣ  ΑΓ Σ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 (ΑΓ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 (ΑΓ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ΑΣΤΙΚΑ  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Σ ΣΥ</w:t>
            </w:r>
          </w:p>
        </w:tc>
      </w:tr>
      <w:tr>
        <w:trPr>
          <w:trHeight w:val="4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Αλιευτικός Συνσμός ΦΣ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Ανάχωμα ΦΣ Κεσσάνης-Ποταμιά – ΑΓ ΑΓΛουτρά Ποταμ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Παραλία Μάνδρας- ΦΥ-ΣΥ Κοράλι</w:t>
            </w: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aps/>
                <w:sz w:val="20"/>
                <w:szCs w:val="20"/>
              </w:rPr>
              <w:t>Πορτο Μώλ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ΑΛΙΑ .ΑΓ ΣΥ ΜΥΡΩΔΑΤΟΥ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ΣΕΑ Α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ΥΜΑΤΑ ΧΑΤΖΗΙΩΑΝΝΟΥ  ΑΓ.Σ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ΠΕΤΣΑ ΑΓ-Σ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  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Βιολογικός  ας ΔΕΥΑΞ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άλι Βιολογικού ΑΓ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ΟΣΥΝΘΟΣ (ΑΠΟ ΞΕΝΙΑ ΩΣ ΒΑΦΕΙΚΑ) Φ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Ammolhc;iew aw Phgad;ivn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 xml:space="preserve">Phg;adia aw AG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Kimm;eria aw AG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Leyk;opetra  aw AG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 xml:space="preserve">S;elero aw AG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S;hmantra  aw AG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  <w:t>So;ynio aw AG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ΥΝΘ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Π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ΑΦΕΙΚ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ΕΧΡ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ΚΒΟΛΕ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ΧΩΜΑ ΒΙΣΤΩΝΙΔΑΣ   Φ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ΑΓ-ΑΣ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ΟΧΗ ΔΗΜΟΥ ΤΟΠΕΙΡΟΥ  ΑΓ 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ΟΧΗ ΔΗΜΟΥ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ΙΥΤΙΚ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Σ ΝΙΚΟΛΑ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ΦΥΣ.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ΚΟΣ ΑΣ ΔΕΥ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ΜΗΔ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Μ-ΒΙΟΤΕΧΝ. ΑΣ -ΑΓ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ΜΟΙΡΟ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18:00Z</dcterms:created>
  <dc:creator>nearchou</dc:creator>
  <dc:description/>
  <cp:keywords/>
  <dc:language>en-US</dc:language>
  <cp:lastModifiedBy> </cp:lastModifiedBy>
  <dcterms:modified xsi:type="dcterms:W3CDTF">2017-07-16T18:29:00Z</dcterms:modified>
  <cp:revision>7</cp:revision>
  <dc:subject/>
  <dc:title>                                                           ΓΕΩΤΕΧΝΟ  ΥΓΕΙΟΝΟΜΙΚΗ    ΝΕΑΡΧΟΥ ΑΝΔΡΕΑΣ -  ΝΕΑΡΧΟΥ ΦΟΙΝΙΚΗ ΟΕ</dc:title>
</cp:coreProperties>
</file>