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6"/>
        <w:gridCol w:w="1968"/>
        <w:gridCol w:w="1990"/>
        <w:gridCol w:w="1938"/>
        <w:gridCol w:w="1832"/>
        <w:gridCol w:w="1984"/>
        <w:gridCol w:w="1560"/>
      </w:tblGrid>
      <w:tr>
        <w:trPr>
          <w:tblHeader w:val="true"/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17/7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18/7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19/7/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0/7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21/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22/7/17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L </w:t>
            </w:r>
            <w:r>
              <w:rPr>
                <w:rFonts w:cs="Arial" w:ascii="Arial" w:hAnsi="Arial"/>
                <w:sz w:val="16"/>
                <w:szCs w:val="16"/>
              </w:rPr>
              <w:t>ΕΒΜ 447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ΑΠΟΜΑΚΡΥΝΣΗ ΠΑΓΙΔΩΝ ΑΚΜΑΙΩΝ ΚΟΥΝΟΥΠΙΩΝ Ν. ΕΒΡΟ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ρδα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ΑΠΟΓΕΥΜΑΤΙΝΗ ΤΟΠΟΘΕΤΗΣΗ ΠΑΓΙΔΩΝ ΑΚΜΑΙΩΝ ΚΟΥΝΟΥΠΙΩΝ Ν.ΕΒΡΟΥ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Κ 16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 Καβησός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αΐστρος Απαλός Αμφιτρίτη, Αβαντας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ΠΕΠΛΟΣ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ΦΕΡΕΣ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ΤΕΛΩΝΕΙΟ ΚΗΠΩΝ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ρδάνιο ,  Ιτέα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Ταύρη, Θυμαριά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οναστηράκι, Δορίσκος Λουτρά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έπλος, Κήποι, Γεμιστή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Ζ 82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Συνεργείο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ΕΕΡ 799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ουφλί Γιαννούλη, Σιδηρώ (Δ. ΣΟΥΦΛΙΟΥ)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 Λάβαρα Κισσάριο Αμόριο 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*ΣΟΥΦΛΙ- ΔΑΔΙΑ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 ,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ΜΑΥΡΟΚΚΛΗΣΙ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υριακή,  Αγριάνη ,  Πρωτοκκλήσι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446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Ισαάκιο, Πραγγί, Πετράδες Πύθιο (Δ. ΔΙΔ/ΧΟΥ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 xml:space="preserve">ΚΟΥΦΟΒΟΥΝΟ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ΜΕΤΑΞΑΔΕΣ</w:t>
            </w: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-ΚΑΡΩΤΗ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ήγιο Ασημένιο, Θυρέα Λαγός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ΑΡΔ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ΧΙΟΝΑΔΕ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,  Ασβεστάδες, Κυανή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Μάνη,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598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 , Πύργος , Λεπτή,  Νεοχώρι (Δ.ΟΡΕΣΤΙΑΔΑΣ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Κόμαρα, Ζώνη, Χελιδώνα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ΑΣΗΜΕΝΙΟ - ΘΥΡΕΑ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 ΟΡΕΣΤΙΑΔΑ (ΣΑΓΗΝΗ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ΑΡΔ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Χειμώνιο, Θούριο (Δ.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φικό (Δ. ΔΙΔ/ΧΟ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 Σιτοχώρι , Ποιμενικό, Βρύση. Βρύση (Δ.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984"/>
        <w:gridCol w:w="1843"/>
        <w:gridCol w:w="1984"/>
        <w:gridCol w:w="1560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17/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18/7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19/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0/7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21/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22/7/17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Ρίζια Κέραμος, Φυλάκιο Ελαία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 xml:space="preserve">ΚΑΣΤΑΝΙΕΣ -ΤΕΛΩΝΕΙΟ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Δίλοφος Πετρωτά 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άκκος  ,Βύσσα, Καβύλη, Στέρν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ΑΡΔ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ΝΤΑΛΟΦ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αράσια Καναδάς Αρζος.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W </w:t>
            </w:r>
            <w:r>
              <w:rPr>
                <w:rFonts w:cs="Arial" w:ascii="Arial" w:hAnsi="Arial"/>
                <w:sz w:val="16"/>
                <w:szCs w:val="16"/>
              </w:rPr>
              <w:t>ΕΒΜ 59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(Α) Περιαστικό(ΠΑ) σύστημ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, Χιλή, Μάκρη, Δίκελλα, Μεσημβρία 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*ΣΥΚΟΡΑΧΗ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νθεια, Αγνάντια Αρίστηνο, Νίψα, Δωρικό 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όρος, Πυλαία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έστη, Κίρκη, Συκορράχη, Αύρα, Ατάρν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Συνεργεί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ΝΙΑ 4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ειγματοληψίες / Ενημέρωση /Ψεκασμοί στο Αστικό (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Θυρέα, Ασημένιο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 (Α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άλτος, ,Νεοχώρι,  Λεπτή, Αμπελάκια (Α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, Καβύλη, Στέρνα. (Α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Ισαάκιο Πραγγί (Α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Χειμώνιο Θούριο, Σοφικό (Α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4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ΑΠΟΓΕΥΜΑΤΙΝΗ ΤΟΠΟΘΕΤΗΣΗ ΠΑΓΙΔΩΝ ΑΚΜΑΙΩΝ ΚΟΥΝΟΥΠΙΩΝ Β. ΕΒΡ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ΑΠΟΜΑΚΡΥΝΣΗ ΠΑΓΙΔΩΝ ΑΚΜΑΙΩΝ ΚΟΥΝΟΥΠΙΩΝ Β. ΕΒ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17/07/2017 έως 22/07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7:00Z</dcterms:created>
  <dc:creator>Vaggo</dc:creator>
  <dc:description/>
  <dc:language>en-US</dc:language>
  <cp:lastModifiedBy>Windows User</cp:lastModifiedBy>
  <cp:lastPrinted>2017-07-15T13:25:00Z</cp:lastPrinted>
  <dcterms:modified xsi:type="dcterms:W3CDTF">2017-07-17T08:47:00Z</dcterms:modified>
  <cp:revision>2</cp:revision>
  <dc:subject/>
  <dc:title/>
</cp:coreProperties>
</file>