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-  22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1980"/>
        <w:gridCol w:w="1980"/>
        <w:gridCol w:w="1980"/>
        <w:gridCol w:w="1980"/>
        <w:gridCol w:w="1980"/>
        <w:gridCol w:w="198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7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8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9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1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2-04-2017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087278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Α-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ΡΩΓΗ Α-ΑΓ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Ν. ΙΣΜΑΡΙΔΑ Φ.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ΞΥΛΑΓ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ΜΕ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Ρ. 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ΛΚΥΩΝ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ΛΑΤΑΝ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. ΧΑΡΑΛΑΜΠ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ΡΟΣΚΥΝΗΤΕ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 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ΙΑ 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ΠΗ Α-ΑΓΡ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821739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Τ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ΛΙΘΕΑ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ΑΓ.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ΥΛΑΚΑ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ΝΑ Α-ΑΓΡ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ΙΔΕΡΑ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070616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ΟΥΝ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ΗΝΟΣ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ΜΒΡΟΣΙ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ΣΜΟ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Α-ΑΓΡ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ΩΓΗ Φ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ΣΜΑΡΙΔΑ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ΛΟ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ΤΕΛΕΑ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ΜΟΛΥΒΩΤΗ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ΜΕΡΟ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Ρ. ΗΛΙΑΣ Φ.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ΛΚΥΩΝ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ΛΑΤΑΝΙΤΗ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ΒΙΣΤΩΝΙΔΙΑ ΠΕΡΙΟΧΗ ΥΨΟΣ ΓΛΥΚΟΝΕΡΙΟΥ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ΑΥΟΣ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ΥΝΟΚΟΜΕΙ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53:00Z</dcterms:created>
  <dc:creator>Θεόδωρος</dc:creator>
  <dc:description/>
  <cp:keywords/>
  <dc:language>en-US</dc:language>
  <cp:lastModifiedBy>Θεόδωρος</cp:lastModifiedBy>
  <dcterms:modified xsi:type="dcterms:W3CDTF">2017-04-15T19:11:00Z</dcterms:modified>
  <cp:revision>14</cp:revision>
  <dc:subject/>
  <dc:title>ΠΡΟΓΡΑΜΜΑ   ΠΕ ΡΟΔΟΠΗΣ       </dc:title>
</cp:coreProperties>
</file>