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ΠΡΟΓΡΑΜΜΑ ΚΑΤΑΠΟΛΕΜΗΣΗΣ ΚΟΥΝΟΥΠΙΩΝ  ΠΕ ΞΑΝΘΗΣ  18.04.2017 ---   22.04.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2381"/>
        <w:gridCol w:w="2059"/>
        <w:gridCol w:w="2059"/>
        <w:gridCol w:w="2060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7.04.20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8.04.20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9.04.20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0.04.20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1.04.20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.04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Σημαία ΑΓ-Φ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κ. Μυρωδ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ριοχή Αρχ. Χώρου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όρτο Μώλο-.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κ. Βελόνης –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λία Μάνδρ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οιμν. Μαγγάνων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άγγανα–Παραλία Μαγάνων  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ΟΑ –Παραλία Ερασμίου ΑΓ-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ασοχώρι 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έο –Παλιό Εράσμιο ΑΓ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άλι Τυμπάνου-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οξότες –Γαλάνη Θαλασσιά-Κοσμητή ΑΓΣ- Κρεμμαστή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άσι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¨Ολβιο Νέο –Παλιό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ύρνο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ΚΤΕΝΕΠΟΛ-ΚΑΛΛΙΘΕ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Σχάρες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ύμοιρο-Π.Χρύσα-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στ. Σχολή-Κανάλ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σούτη Α-Π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σακλιαρίδ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ονάδα Μπίκου-Μονάδα Γούλα-Μονάδα Παπαρεκάρη ΑΓΣ Γενισέα - Κανάλι Πέτσ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λιευτικός Συν/σμός -Π.Λάγο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έα Κεσσά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-ΦΣ Ανάχωμα βιστωνίδας  Φ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Λύματα Μάνδρας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άλι Βουλγαρίδη-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άλι Πλατή 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βδηρα ΑΣ-Λύματα Αβδήρων ΑΓ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οιμν. Μαγγάνων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άγγανα–Παραλία Μαγάνων  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ΟΑ –Παραλία Ερασμίου ΑΓ-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ασοχώρι ΑΓ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έο –Παλιό Εράσμιο ΑΓ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άλι Τυμπάν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άλι Θαλασσιάς-Παλια κοίτη Νέστ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άχωμα Νέστ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-ΦΥ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ή Πετροχωρίοιυ-Κανάλι Περοχωρ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ξαμενές Εργοστ.Ζάχαρ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 Πρασι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νάλι ΣΕΚΑ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7.04.20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8.04.20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9.04.20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0.04.20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1.04.20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.04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ΣΧΑΛΙΔΗΣ 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98958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Σ – Κανάλι Ροδόπ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Μώλο-Οκ. Μυρωδ. Σημαία ΑΓ-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λία Μάνδρας Οικ. Βελόνης –Πόρτο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λιευτικός Συν/σμός -Π.Λάγος ΑΓ-ΦΣ Ανάχωμα βιστωνίδας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 Πέτσ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νάλια Γενισέα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 Βουλγαρίδ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υτρά Ποταμιά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άφρη –Λαφρούδ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λία Μάνδρας Οικ. Βελόνης –Πόρτο Μώλο-Οκ. Μυρωδ. Σημαία ΑΓ-Φ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2:00Z</dcterms:created>
  <dc:creator>user</dc:creator>
  <dc:description/>
  <dc:language>en-US</dc:language>
  <cp:lastModifiedBy>user</cp:lastModifiedBy>
  <cp:lastPrinted>2017-04-18T07:14:00Z</cp:lastPrinted>
  <dcterms:modified xsi:type="dcterms:W3CDTF">2017-04-19T05:12:00Z</dcterms:modified>
  <cp:revision>2</cp:revision>
  <dc:subject/>
  <dc:title>ΚΟΙΝΟΠΡΑΞΙΑ ΝΟΒΑΦΑΡΜ Α</dc:title>
</cp:coreProperties>
</file>