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1968"/>
        <w:gridCol w:w="1990"/>
        <w:gridCol w:w="1938"/>
        <w:gridCol w:w="2026"/>
        <w:gridCol w:w="2268"/>
        <w:gridCol w:w="1801"/>
      </w:tblGrid>
      <w:tr>
        <w:trPr>
          <w:tblHeader w:val="true"/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17/4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18/4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19/4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20/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21/4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 22/4/17</w:t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ΒΜ 447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 ,Σουφλ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Ορεστιάδα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/πόλ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έπλος ,Κήπο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Κ 16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, Πόρος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 , Μεσημβρία  Δίκελλα, Μάκρη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παλός, Ανθεια, Αγνάντια, Αρίστην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Λουτρά, Πεύκα ,Δωρικό, Μοναστηράκι, Δορίσκος,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Ζ 82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ρδάνιο, Βρυσούλα, Ταύρη, Θυμαριά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υχερό, Προβατώνας, Λευκίμμ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, Λύρα, Λαγυνά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ΣΟΥΦΛΙΟΥ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ρυσούλα, Πέπλος, Κήποι, Γεμιστή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  ΕΒΜ 59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 Γιαννούλη, Σιδηρώ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ορνοφωλιά, Δαδιά , Λυκόφ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γριάνη, Πρωτοκκλήσι, Μαυροκκλήσι ,Κυριακή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άνδρα, Αμόριο, Λάβαρ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44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Διδυμότειχο, </w:t>
            </w:r>
            <w:r>
              <w:rPr>
                <w:rFonts w:cs="Arial" w:ascii="Calibri" w:hAnsi="Calibri"/>
                <w:sz w:val="16"/>
                <w:szCs w:val="16"/>
              </w:rPr>
              <w:t>Κουφόβουνο , Κυανή, Βρυσικά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ήγιο, Ασημένιο, Θυρέα, Λαγό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, Καρωτή, Μάνη, Ελαφοχώρι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Ορεστιάδα, Πύργος  (ΔΗΜΟΣ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Χειμώνιο ,Θούριο, Σοφικό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μόβουνο, Κυπρίνος, Μικ.Δοξιπάρα,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όμμαρ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Λεπτή, Νεοχώρι, Βάλτος, Αμπελάκια, Ποιμενικό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Β 62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ύσσα  , Καστανιές Μαράσια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ΟΡΕΣΤΙΑΔΑΣ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ίζια, Κέραμος, Φυλάκιο Ελαί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αναδάς, Αρζος, Σπήλα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άκκος  , Καβύλη, Στέρνα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Calibri" w:ascii="Calibri" w:hAnsi="Calibri"/>
          <w:sz w:val="28"/>
          <w:szCs w:val="28"/>
          <w:u w:val="single"/>
        </w:rPr>
        <w:t xml:space="preserve">Προβλεπόμενο πρόγραμμα κίνησης συνεργείων </w:t>
      </w:r>
      <w:r>
        <w:rPr>
          <w:rFonts w:cs="Calibri" w:ascii="Calibri" w:hAnsi="Calibri"/>
          <w:b/>
          <w:sz w:val="28"/>
          <w:szCs w:val="28"/>
          <w:u w:val="single"/>
        </w:rPr>
        <w:t>ΠΕ ΕΒΡΟΥ</w:t>
      </w:r>
      <w:r>
        <w:rPr>
          <w:rFonts w:cs="Calibri" w:ascii="Calibri" w:hAnsi="Calibri"/>
          <w:sz w:val="28"/>
          <w:szCs w:val="28"/>
          <w:u w:val="single"/>
        </w:rPr>
        <w:t xml:space="preserve"> από 18/04/2017 έως 22/04/201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3:00Z</dcterms:created>
  <dc:creator>Vaggo</dc:creator>
  <dc:description/>
  <dc:language>en-US</dc:language>
  <cp:lastModifiedBy>Windows User</cp:lastModifiedBy>
  <cp:lastPrinted>2017-04-01T10:05:00Z</cp:lastPrinted>
  <dcterms:modified xsi:type="dcterms:W3CDTF">2017-04-19T05:53:00Z</dcterms:modified>
  <cp:revision>2</cp:revision>
  <dc:subject/>
  <dc:title/>
</cp:coreProperties>
</file>