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i/>
          <w:sz w:val="22"/>
          <w:szCs w:val="22"/>
        </w:rPr>
        <w:t>ΠΡΟΓΡΑΜΜΑ  ΚΑΤΑΠΟΛΕΜΗΣΗΣ ΚΟΥΝΟΥΠΙΩΝ Π.Ε. ΔΡΑΜΑΣ      17.04.2017 – 23.04.2017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i/>
          <w:sz w:val="22"/>
          <w:szCs w:val="22"/>
          <w:lang w:val="en-US"/>
        </w:rPr>
        <w:t>K</w:t>
      </w:r>
      <w:r>
        <w:rPr>
          <w:rFonts w:cs="Tahoma" w:ascii="Tahoma" w:hAnsi="Tahoma"/>
          <w:i/>
          <w:sz w:val="22"/>
          <w:szCs w:val="22"/>
        </w:rPr>
        <w:t>ΟΙΝΟΠΡΑΞΙΑ ΝΟΒΑΦΑΡΜ ΑΕ – ΝΕΑΡΧΟΥ ΑΝΔΡ.-ΝΕΑΡΧΟΥ ΦΟΙΝ. Ο.Ε</w:t>
      </w:r>
      <w:r>
        <w:rPr>
          <w:rFonts w:cs="Tahoma" w:ascii="Tahoma" w:hAnsi="Tahoma"/>
          <w:sz w:val="22"/>
          <w:szCs w:val="22"/>
        </w:rPr>
        <w:t>.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1980"/>
        <w:gridCol w:w="1980"/>
        <w:gridCol w:w="1440"/>
        <w:gridCol w:w="1800"/>
        <w:gridCol w:w="1620"/>
      </w:tblGrid>
      <w:tr>
        <w:trPr>
          <w:trHeight w:val="67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ΥΝΕΡΓΕΙΟ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ΜΟΔΙΟΤΗ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ΔΕΥΤΕΡΑ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04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Ι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.04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ΤΑΡ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ΜΠ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04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ΑΣΚΕΥ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21.04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ΑΒΒΑΤ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2</w:t>
            </w:r>
            <w:r>
              <w:rPr>
                <w:rFonts w:cs="Tahoma" w:ascii="Tahoma" w:hAnsi="Tahoma"/>
                <w:sz w:val="22"/>
                <w:szCs w:val="22"/>
              </w:rPr>
              <w:t>.04.2017</w:t>
            </w:r>
          </w:p>
        </w:tc>
      </w:tr>
      <w:tr>
        <w:trPr>
          <w:trHeight w:val="247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ΠΑΔΟΠΟΥΛΟ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(6940682527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Ψεκασμοί στο Αστικό  Περιαστικό  Αγροτικό και Φυσικό Σύστημ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ΡΓ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ΠΡΟΣΟΤΣΑΝΗ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ΚΑΛΗ ΒΡΥΣΗ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ΑΝΘΟΧΩΡΙ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ΟΚΚΙΝΟΓΕΙΑ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ΦΣ+ΑΓΣ</w:t>
            </w:r>
          </w:p>
          <w:p>
            <w:pPr>
              <w:pStyle w:val="Normal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ΜΙΚΡΟΚΑΜΠΟ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ΜΕΓΑΛΟΚΑΜΠΟ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ΑΡΓΥΡΟΥΠΟΛΗ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ΣΙΤΑΓΡΟΙ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ΥΛΟΠΟΤΑΜΟ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ΦΩΤΟΛΙΒ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ΕΡΟΦΡΑΚΤΗ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 </w:t>
            </w:r>
            <w:r>
              <w:rPr>
                <w:rFonts w:cs="Tahoma" w:ascii="Calibri" w:hAnsi="Calibri"/>
                <w:sz w:val="22"/>
                <w:szCs w:val="22"/>
              </w:rPr>
              <w:t>ΜΑΥΡΟΛΕΥΚΗ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ΟΥΔΟΥΝΙΑ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ind w:right="113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ΝΕΑ ΣΕΒΑΣΤΕΙ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 +ΑΓΣ</w:t>
            </w:r>
          </w:p>
          <w:p>
            <w:pPr>
              <w:pStyle w:val="Normal"/>
              <w:ind w:right="113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o</w:t>
            </w:r>
            <w:r>
              <w:rPr>
                <w:rFonts w:cs="Tahoma" w:ascii="Tahoma" w:hAnsi="Tahoma"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ΡΑΝΟ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698608653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Ψεκασμοί  στο Αστικό  Περιαστικό  Αγροτικό και Φυσικό Σύστημ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ΥΡΓΙ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ΕΥΡΥΠΕΔΟ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ΑΣ+ΠΑ+ΑΓΣ </w:t>
            </w:r>
            <w:r>
              <w:rPr>
                <w:rFonts w:cs="Tahoma" w:ascii="Calibri" w:hAnsi="Calibri"/>
                <w:sz w:val="22"/>
                <w:szCs w:val="22"/>
              </w:rPr>
              <w:t>ΚΕΦΑΛΑΡΙ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ΑΣ+ΠΑ+ΑΓ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ΑΛΑΜΩΝΑ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ΓΙΑ ΠΑΡΑΣΚΕΥ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ΑΣ+ΠΑ+ΑΓ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ΔΟΞΑΤΟ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ΧΩΡΙΣΤΗ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ΔΡΙΑΝΗ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ΓΟΡ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ΑΣ+ΠΑ+ΑΓ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ΜΑΥΡΟΒΑΤ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ΑΛΛΙΦΥΤ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ΦΤΕΛΙ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ΜΙΚΡΟΧΩΡΙ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ΑΣ+ΠΑ+ΑΓ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ΔΡΑΜ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3o </w:t>
            </w:r>
            <w:r>
              <w:rPr>
                <w:rFonts w:cs="Tahoma" w:ascii="Tahoma" w:hAnsi="Tahoma"/>
                <w:sz w:val="22"/>
                <w:szCs w:val="22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ΤΖΗΕΛΕΥΘΕΡΙΑΔΗ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(</w:t>
            </w:r>
            <w:r>
              <w:rPr>
                <w:rFonts w:cs="Tahoma" w:ascii="Tahoma" w:hAnsi="Tahoma"/>
                <w:sz w:val="22"/>
                <w:szCs w:val="22"/>
              </w:rPr>
              <w:t>6931232374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Ψεκασμοί  στο Αστικό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ΔΡΑΜ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Α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ΔΡΑΜ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ΔΡΑΜ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ΔΡΑΜ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ΔΡΑΜ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</w:t>
            </w:r>
          </w:p>
        </w:tc>
      </w:tr>
      <w:tr>
        <w:trPr>
          <w:trHeight w:val="80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o </w:t>
            </w:r>
            <w:r>
              <w:rPr>
                <w:rFonts w:cs="Tahoma" w:ascii="Tahoma" w:hAnsi="Tahoma"/>
                <w:sz w:val="22"/>
                <w:szCs w:val="22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ΒΡΑΜΙΔ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697289834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ειγματοληψίες-Έλεγχος συνεργείων- Ψεκασμοί μικρών εστιώ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+Φ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ΥΡΓΙ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ΕΥΡΥΠΕΔΟ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ΠΑ+ΑΓΣ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ΦΣ+ΠΑ+ΑΓ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ΓΙΑ ΠΑΡΑΣΚΕΥΗ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ΦΤΕΛΙ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ΑΛΑΜΩΝ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ΦΣ+ΑΓ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ΑΥΡΟΛΕΥΚΗ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ΟΥΔΟΥΝΙΑ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ΦΩΤΟΛΙΒΟΣ 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ΦΣ+ΑΓ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ΔΡΑΜ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 ΦΣ+ΑΓ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ΜΑΥΡΟΒΑΤ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Φ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ΝΕΑ ΣΕΒΑΣΤΕΙ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*(ΑΣ) Αστικό Σύστημα, (ΠΑ) Περιαστικό Σύστημα, (ΑΓΣ) Αγροτικό Σύστημα, (ΦΣ) Φυσικό Σύστημα.</w:t>
      </w:r>
    </w:p>
    <w:sectPr>
      <w:type w:val="nextPage"/>
      <w:pgSz w:orient="landscape" w:w="16838" w:h="11906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0:10:00Z</dcterms:created>
  <dc:creator>nearchou</dc:creator>
  <dc:description/>
  <cp:keywords/>
  <dc:language>en-US</dc:language>
  <cp:lastModifiedBy> </cp:lastModifiedBy>
  <dcterms:modified xsi:type="dcterms:W3CDTF">2017-04-17T18:53:00Z</dcterms:modified>
  <cp:revision>4</cp:revision>
  <dc:subject/>
  <dc:title>ΠΡΟΓΡΑΜΜΑ  ΚΑΤΑΠΟΛΕΜΗΣΗΣ ΚΟΥΝΟΥΠΙΩΝ Π</dc:title>
</cp:coreProperties>
</file>