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16.10.2017 - 18.10.2017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1980"/>
        <w:gridCol w:w="1980"/>
        <w:gridCol w:w="2160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8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9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10.2017</w:t>
            </w:r>
          </w:p>
        </w:tc>
      </w:tr>
      <w:tr>
        <w:trPr>
          <w:trHeight w:val="2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ΕΝΤ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ΟΜΗΔΕ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ΚΕΝΤΡΟΥ ΜΕΤΑΝΑΣΤΩΝ (ΠΡΩΗΝ ΑΣΤΥΝΟΜΙΚΗ ΣΧΟΛΗ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ΜΟΙΡ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Ε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ΕΝΕΠΟΛ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Ι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ΩΡΟΣ  ΣΤΑΘΜΕΥΣΗΣ Ν.ΚΕΣΣΑ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/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ΖΟΥΛ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ΔΗ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ΛΟΝΗ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ΩΔ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ΕΟΣ ΠΑΛΑΙ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Υ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ΞΑΝΘ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2:00Z</dcterms:created>
  <dc:creator>nearchou</dc:creator>
  <dc:description/>
  <dc:language>en-US</dc:language>
  <cp:lastModifiedBy>user</cp:lastModifiedBy>
  <cp:lastPrinted>2017-10-16T08:22:00Z</cp:lastPrinted>
  <dcterms:modified xsi:type="dcterms:W3CDTF">2017-10-16T05:22:00Z</dcterms:modified>
  <cp:revision>2</cp:revision>
  <dc:subject/>
  <dc:title>ΓΕΩΤΕΧΝΟ  ΥΓΕΙΟΝΟΜΙΚΗ    ΝΕΑΡΧΟΥ ΑΝΔΡΕΑΣ -  ΝΕΑΡΧΟΥ ΦΟΙΝΙΚΗ ΟΕ</dc:title>
</cp:coreProperties>
</file>