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1984"/>
        <w:gridCol w:w="2127"/>
        <w:gridCol w:w="1842"/>
        <w:gridCol w:w="1985"/>
        <w:gridCol w:w="1350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/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</w:rPr>
              <w:t>/10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/1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/1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/10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. ΑΛΕΞ/ΠΟ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ΘΥΜΑΡΙΑ ΠΡΟΒΑΤΩΝΑΣ ΤΥΧΕΡ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ΠΟΡΟΣ ΜΟΝΑΣΤΗΡΑΚΙ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ΝΘΕΙΑ ΑΡΙΣΤΗΝΟ ΛΟΥΤΡΑ ΑΠΑΛΟΣ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ΟΥΦΛΙ ΚΟΡΝΟΦΩΛ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 ΠΕΠΛΟΣ ΚΗΠΟΙ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ΚΑΙΑ ΟΡΜΕΝΙΟ ΠΤΕΛΕ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ΥΜΟΤΕΙΧΟ                     (Δ. ΔΙΔ/ΧΟΥ)             ΛΑΒΑΡΑ ΑΜΟΡΙΟ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ΟΡΕΣΤΙΑΔΑ ΧΕΙΜΩΝΙΟ ΘΟΥΡΙΟ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ΕΛΛΗΝΟΧΩΡΙ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ΜΑ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ΒΥΣΣ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ΥΠΕΥΘΥΝΗ Π.Ε. ΕΒΡΟΥ : ΛΥΓΕΡΟΥΔΗ ΕΥΣΤΡΑΤΙΑ  ΤΗΛ: 698614500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3517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16/10/2017 έως 20/10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Efstratia Lygeroudi</dc:creator>
  <dc:description/>
  <dc:language>en-US</dc:language>
  <cp:lastModifiedBy>Windows User</cp:lastModifiedBy>
  <cp:lastPrinted>2017-10-16T08:23:00Z</cp:lastPrinted>
  <dcterms:modified xsi:type="dcterms:W3CDTF">2017-10-16T06:25:00Z</dcterms:modified>
  <cp:revision>2</cp:revision>
  <dc:subject/>
  <dc:title/>
</cp:coreProperties>
</file>