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ΠΡΟΓΡΑΜΜΑ   ΠΕ ΡΟΔΟΠΗΣ      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ΚΟΙΝΟΠΡΑΞΙΑ   ΝΟΒΑΦΑΡΜ  Α.Ε. – ΝΕΑΡΧΟΥ ΑΝΔΡΕΑΣ – ΝΕΑΡΧΟΥ ΦΟΙΝΙΚΗ Ο.Ε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</w:t>
      </w:r>
      <w:r>
        <w:rPr>
          <w:b/>
          <w:sz w:val="28"/>
          <w:szCs w:val="28"/>
        </w:rPr>
        <w:t>ΠΡΟΓΡΑΜΜΑ   ΠΕ ΡΟΔΟΠΗΣ       15.05.2017 -  20.05.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ΚΟΙΝΟΠΡΑΞΙΑ   ΝΟΒΑΦΑΡΜ  Α.Ε. – ΝΕΑΡΧΟΥ ΑΝΔΡΕΑΣ – ΝΕΑΡΧΟΥ ΦΟΙΝΙΚΗ Ο.Ε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6380" w:type="dxa"/>
        <w:jc w:val="left"/>
        <w:tblInd w:w="-1261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980"/>
        <w:gridCol w:w="2160"/>
        <w:gridCol w:w="1980"/>
        <w:gridCol w:w="1980"/>
        <w:gridCol w:w="2160"/>
        <w:gridCol w:w="2160"/>
        <w:gridCol w:w="1980"/>
        <w:gridCol w:w="1980"/>
      </w:tblGrid>
      <w:tr>
        <w:trPr>
          <w:trHeight w:val="948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ΕΡΓΕΙΟ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ΥΤΈΡ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5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5.201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6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5.201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ΆΡΤΗ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7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5.201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8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5.201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Ή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9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5.201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ΑΒΒΑΤΟ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0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5.2017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1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lang w:eastAsia="el-GR"/>
              </w:rPr>
              <w:t xml:space="preserve"> ΣΥΝΕΡΓ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ΦΕΡΕΣΙΑΔΗΣ ΗΡΑΚΛ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697008707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ΨΕΚΑΣΜΟΙ Α-ΠΑ –ΑΓΡΟΤΙΚΟ ΚΑΙ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>Α-ΠΑ –ΑΓΡΟΤΙΚΟ ΚΑΙ Φ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FF0000"/>
                <w:lang w:eastAsia="el-GR"/>
              </w:rPr>
            </w:pPr>
            <w:r>
              <w:rPr>
                <w:rFonts w:cs="Calibri" w:ascii="Calibri" w:hAnsi="Calibri"/>
                <w:color w:val="FF0000"/>
                <w:lang w:eastAsia="el-GR"/>
              </w:rPr>
              <w:t>ΥΠΟΛ. ΑΚΜΑΙΟΚΤΟΝΙΑ ΔΙΑΣΤΑΥΡΩΣΗ ΦΑΝΑΡΙΟΥ ΚΑΙ ΓΕΦΥΡΑ ΠΟΡΤΟ ΛΑΓΟ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lang w:eastAsia="el-GR"/>
              </w:rPr>
              <w:t>ΦΑΝΑΡΙ Α-ΑΓΡ-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lang w:eastAsia="el-GR"/>
              </w:rPr>
              <w:t>ΑΡΩΓΗ Α-ΑΓΡ- 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lang w:eastAsia="el-GR"/>
              </w:rPr>
              <w:t>ΜΕΣΗ Α-ΑΓΡ-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lang w:eastAsia="el-GR"/>
              </w:rPr>
              <w:t>ΓΛΥΦΑΔΑ Α-ΑΓΡ- 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ΡΑΔΗΝ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ΡΑΝΟΒΟΥΝΙ  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ΓΟΥΡΙ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ΙΔΕΡΟΧΩΡΙ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ΛΑΜΟΚΑΣΤΡΟ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ΔΡΙΑΝΗ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ΑΥΡΟΜΜΑΤΗ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Γ.ΘΕΟΔΩΡΟΙ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ΔΟΥΚΑΤΑ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FF0000"/>
                <w:lang w:eastAsia="el-GR"/>
              </w:rPr>
              <w:t>ΥΠΟΛ. ΑΚΜΑΙΟΚΤΟΝΙΑ  ΚΑΜΠΙΝΓΚ ΦΑΝΑΡΙ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ΓΛΥΚΟΝΕΡΙ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ΝΕΑ ΚΑΛΛΙΣΤΗ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ΑΛΙΑ ΚΑΛΛΙΣΤΗ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ΟΡΠΗ Α-ΑΓΡ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FF0000"/>
                <w:lang w:eastAsia="el-GR"/>
              </w:rPr>
              <w:t>ΥΠΟΛ. ΑΚΜΑΙΟΚΤΟΝΙΑ ΚΑΑΥ ΠΡΟΣΚΥΝΗΤΩ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ΞΥΛΑΓΑΝΗ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ΙΜΕΡΟ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Ρ.ΗΛΙΑ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ΛΚΥΩΝ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ΛΑΤΑΝΙΤΗ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Γ.ΧΑΡΑΛΑΜΠΟ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ΜΑΡΩΝΕΙΑ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FF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ΡΟΣΚΥΝΗΤΕΣ Α-ΑΓΡ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ΝΤΟΣ ΠΟΛΕΩΣ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2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 xml:space="preserve"> ο   </w:t>
            </w:r>
            <w:r>
              <w:rPr>
                <w:rFonts w:cs="Calibri" w:ascii="Calibri" w:hAnsi="Calibri"/>
                <w:b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ΜΑΥΡΟΠΟΥΛ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 w:eastAsia="el-GR"/>
              </w:rPr>
            </w:pPr>
            <w:r>
              <w:rPr>
                <w:rFonts w:cs="Calibri" w:ascii="Calibri" w:hAnsi="Calibri"/>
                <w:lang w:eastAsia="el-GR"/>
              </w:rPr>
              <w:t>693270916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ΨΕΚΑΣΜΟΙ Α-ΠΑ –ΑΓΡΟΤΙΚΟ ΚΑΙ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>Α-ΠΑ –ΑΓΡΟΤΙΚΟ ΚΑΙ Φ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ΛΛΑΔΙΟ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ΟΝΑΔΑ ΚΟΥΤΡ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ΟΝΑΔΑ ΔΕΛΤ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ΑΛΠΗ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ΙΓΕΙΡΟ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ΕΣΟΥΝΗ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FF0000"/>
                <w:lang w:eastAsia="el-GR"/>
              </w:rPr>
              <w:t>ΥΠΟΛ. ΑΚΜΑΙΟΚΤΟΝΙΑ  ΕΚΚΛΗΣΙΑ ΣΑΛΠΗΣ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ΜΩΣΑΙΚΟ Α-ΑΓΡ </w:t>
            </w:r>
          </w:p>
          <w:p>
            <w:pPr>
              <w:pStyle w:val="Normal"/>
              <w:autoSpaceDE w:val="false"/>
              <w:rPr/>
            </w:pPr>
            <w:r>
              <w:rPr/>
              <w:t>ΔΙΑΛΑΜΠΗ Α-ΑΓΡ</w:t>
            </w:r>
          </w:p>
          <w:p>
            <w:pPr>
              <w:pStyle w:val="Normal"/>
              <w:autoSpaceDE w:val="false"/>
              <w:rPr/>
            </w:pPr>
            <w:r>
              <w:rPr/>
              <w:t>ΙΑΣΜΟ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/>
              <w:t>ΓΑΛΗΝΗ Α-ΑΓΡ</w:t>
            </w:r>
            <w:r>
              <w:rPr>
                <w:rFonts w:cs="Calibri" w:ascii="Calibri" w:hAnsi="Calibri"/>
                <w:color w:val="FF0000"/>
                <w:lang w:eastAsia="el-GR"/>
              </w:rPr>
              <w:t xml:space="preserve">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ΜΕΛΕΤΗ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ΣΩΣΤΗ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ΛΗΝΟ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ΟΛΥΑΝΘΟ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ΜΒΡΟΣΙΑ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ΟΠΤΕΡΟ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ΕΛΕΚΗΤΗ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ΜΑΞΑΔΕ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color w:val="FF0000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>ΕΝΤΟΣ ΠΟΛΕΩ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ΝΤΟΣ ΠΟΛΕΩΣ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vertAlign w:val="superscript"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3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 xml:space="preserve"> ο </w:t>
            </w:r>
            <w:r>
              <w:rPr>
                <w:rFonts w:cs="Calibri" w:ascii="Calibri" w:hAnsi="Calibri"/>
                <w:b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ΓΚΕΛΙΡΗΣ ΘΩΜ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6946658966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ΨΕΚΑΣΜΟΙ Α-ΠΑ –ΑΓΡΟΤΙΚΟ ΚΑΙ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>Α-ΠΑ –ΑΓΡΟΤΙΚΟ ΚΑΙ Φ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ΥΝΟΚΟΜ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ΒΙΟΛΟΓΙΚΟΣ ΠΑΝΕΠΗΣΤΗΜΙ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ΒΙΟΛΟΓΙΚΟΣ ΚΟΜΟΤΗΝ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ΣΤΥΝΟΜΙ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ΒΟΥΛΚΑΝΙΖΑΤΕ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ΠΑΛΙΟΣ ΒΙΟΛΟΓΙΚΟΣ 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ΣΦΑΓΕΙΑ ΚΟΜΟΤΗΝΗ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ΥΠΟΛ. ΒΟΥΛΚΑΝΙΖΑΤΕ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ΑΝΑΛΙ ΘΡΥΛΟΡΙ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ΘΡΥΛΟΡΙΟ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ΒΙΟΛΟΓΙΚΟΣ ΒΙ.Π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ΜΑΡΑΝΤΑ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ΑΜΦΟΡΟ Α-ΑΓΡ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ΥΦΑΝΤΕ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ΙΚΙΔΗ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>ΡΟΔΙΤΗ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>ΚΑΛΧΑ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ΤΡΕΛΟΧΕΙΜΜΑΡΟΣ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ΗΦΑΙΣΤΟΣ ΑΓΡ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ΑΝΑΛΙ ΤΗΣ ΕΡΤ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ΟΣΜΙΟ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ΙΣΑΛΟ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ΑΛΛΙΘΕΑ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ΦΥΛΑΚΑ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ΝΤΟΣ ΠΟΛΕΩ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ΝΟΣΟΚΟΜΕΙΟ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ΝΤΟΣ ΠΟΛΕΩΣ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4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 xml:space="preserve"> ο  </w:t>
            </w:r>
            <w:r>
              <w:rPr>
                <w:rFonts w:cs="Calibri" w:ascii="Calibri" w:hAnsi="Calibri"/>
                <w:b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ΣΕΒΑΣΤΟΥΔΗΣ 693425173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ΨΕΚΑΣΜΟΙ Α-ΠΑ –ΑΓΡΟΤΙΚΟ ΚΑΙ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>Α-ΠΑ –ΑΓΡΟΤΙΚΟ ΚΑΙ Φ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ΓΡΑΤΙΝΗ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ΛΑΜΠΡΟ  Α-ΑΓΡ ΟΜΗΡΙΚΟ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ΔΟΚΟ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ΓΡ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ΝΘΟΧΩΡΙ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ΡΑΤΟΣ 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ΡΧΟΝΤΙΚΑ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ΡΙΣΒΗ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ΒΡΑΓΙΑ Α-ΑΓΡ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ΒΕΛΚΙΟ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ΡΣΑΚΕΙΟ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ΣΑΠΠΕΣ Α-ΑΓΡ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ΙΑΣΙΟ Α-ΑΓΡ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ΦΙΛΛΥΡ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ΡΡΙΑΝ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ΛΥΚΕΙΟ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ΙΣΤΟ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ΤΣΙΦΛΙΚΙ Α-ΑΓΡ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ΝΤΟΣ ΠΟΛΕΩ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ΝΤΟΣ ΠΟΛΕΩΣ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5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 xml:space="preserve"> ο </w:t>
            </w:r>
            <w:r>
              <w:rPr>
                <w:rFonts w:cs="Calibri" w:ascii="Calibri" w:hAnsi="Calibri"/>
                <w:b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Calibri" w:ascii="Calibri" w:hAnsi="Calibri"/>
                <w:lang w:eastAsia="el-GR"/>
              </w:rPr>
              <w:t>ΔΗΜΑΚΗ 6980599799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 w:eastAsia="el-GR"/>
              </w:rPr>
            </w:pPr>
            <w:r>
              <w:rPr>
                <w:rFonts w:cs="Calibri" w:ascii="Calibri" w:hAnsi="Calibri"/>
                <w:b/>
                <w:lang w:val="en-US"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ΔΕΙΓΜΑΤΟΛΗΨΙΕ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-ΠΑ –ΑΓΡΟΤΙΚΟ ΚΑΙ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ΨΕΚΑΣΜΟΙ ΜΙΚΡΩΝ ΕΣΤΙΩΝ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ΦΑΝΑΡΙ Φ-Σ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ΡΩΓΗ Φ-Σ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ΜΕΣΗ Φ.Σ.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ΓΛΥΦΑΔΑ Φ.Σ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ΜΩΣΑΙΚΟ Α-ΑΓΡ </w:t>
            </w:r>
          </w:p>
          <w:p>
            <w:pPr>
              <w:pStyle w:val="Normal"/>
              <w:autoSpaceDE w:val="false"/>
              <w:rPr/>
            </w:pPr>
            <w:r>
              <w:rPr/>
              <w:t>ΔΙΑΛΑΜΠΗ Α-ΑΓΡ</w:t>
            </w:r>
          </w:p>
          <w:p>
            <w:pPr>
              <w:pStyle w:val="Normal"/>
              <w:autoSpaceDE w:val="false"/>
              <w:rPr/>
            </w:pPr>
            <w:r>
              <w:rPr/>
              <w:t>ΙΑΣΜΟ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/>
              <w:t>ΓΑΛΗΝΗ Α-ΑΓΡ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ΡΑΥΟ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ΡΑΒΙΣΤΩΝΙΔΙΑ ΠΕΡΙΟΧΗ ΥΨΟΣ ΓΛΥΚΟΝΕΡΙΟΥ Φ-Σ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ΔΙΑΛΑΜΠΗ Φ-Σ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ΙΣΜΑΡΙΔΑ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ΛΟΣ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ΤΕΛΕΑ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ΡΑΛΙΑ ΜΟΛΥΒΩΤΗΣ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ΜΑΡΩΝΕΙΑ</w:t>
            </w:r>
          </w:p>
          <w:p>
            <w:pPr>
              <w:pStyle w:val="Normal"/>
              <w:autoSpaceDE w:val="false"/>
              <w:rPr/>
            </w:pPr>
            <w:r>
              <w:rPr/>
              <w:t>ΧΑΡΑΛΑΜΠΟΣ</w:t>
            </w:r>
          </w:p>
          <w:p>
            <w:pPr>
              <w:pStyle w:val="Normal"/>
              <w:autoSpaceDE w:val="false"/>
              <w:rPr/>
            </w:pPr>
            <w:r>
              <w:rPr/>
              <w:t>ΠΛΑΤΑΝΙΤΗΣ-ΑΓ. 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ΛΚΥΩΝΑ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ΛΜΥΡΟΣ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Ρ. ΗΛΙΑΣ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ΙΜΕΡΟΣ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ΡΟΚΥΝΗΤΕ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ΞΥΛΑΓΑΝΗ 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ΕΝΤΟΣ ΠΟΛΕΩ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CharChar">
    <w:name w:val=" Char Char"/>
    <w:qFormat/>
    <w:rPr>
      <w:rFonts w:ascii="Arial" w:hAnsi="Arial" w:cs="Arial"/>
      <w:b/>
      <w:bCs/>
      <w:kern w:val="2"/>
      <w:sz w:val="32"/>
      <w:szCs w:val="3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1:29:00Z</dcterms:created>
  <dc:creator>Θεόδωρος</dc:creator>
  <dc:description/>
  <cp:keywords/>
  <dc:language>en-US</dc:language>
  <cp:lastModifiedBy>Θεόδωρος</cp:lastModifiedBy>
  <dcterms:modified xsi:type="dcterms:W3CDTF">2017-05-14T11:31:00Z</dcterms:modified>
  <cp:revision>1</cp:revision>
  <dc:subject/>
  <dc:title>ΠΡΟΓΡΑΜΜΑ   ΠΕ ΡΟΔΟΠΗΣ       </dc:title>
</cp:coreProperties>
</file>