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ΚΟΙΝΟΠΡΑΞΙΑ ΝΟΒΑΦΑΡΜ Α.Ε. – ΝΕΑΡΧΟΥ ΑΝΔΡΕΑΣ - ΝΕΑΡΧΟΥ ΦΟΙΝΙΚΗ ΟΕ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ΠΡΟΓΡΑΜΜΑ ΚΑΤΑΠΟΛΕΜΗΣΗΣ ΚΟΥΝΟΥΠΙΩΝ  ΠΕ ΞΑΝΘΗΣ  15.05.2017 ---   20.05.2017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2520"/>
        <w:gridCol w:w="2160"/>
        <w:gridCol w:w="2595"/>
        <w:gridCol w:w="2060"/>
        <w:gridCol w:w="18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05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4507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Βιολογικό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βιολογικού Κανάλι Τυμπάν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οξότε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αλάν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Θαλλασ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οσμητ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ρεμαστ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Άγιος Αθανάσι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Ν.Όλβιο-Π. Ολβι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ύρν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Υπολ. Ακμαιοκτονία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Χωρος σταθμευση φορτηγών αυτ/τω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ετροχωρι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Κανάλι Πρασιναδ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Δεξαμενές Εργ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Ζαχάρεω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ομηχανική και Βιοτεχνική Ξάνθ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καρχ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Δεκάρχ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υλαλ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βατ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ράσμι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αγγαν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μοληψίες Μαγγάν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στ. Σχολή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Νοσοκομε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λλιθέ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ΕΚΤΕΝΕΠΟ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Χρύσ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υμοιρ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εριοχή Καζίν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λιά σφαγεία Ξάνθης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Κανάλι Μασουτ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  <w:tr>
        <w:trPr>
          <w:trHeight w:val="1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76737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Ν.Ζυγός-Π.Ζυγός, Φελώνη-Χαίτη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υξέντιο Α-ΑΓΡ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αγικό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ιομήδε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Πετειν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ΥΠΟΛ. ΑΚΜΑΙΟΚΤΟΝΙΑ ΑΓΙΟ ΝΙΚΟΛΑ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γ. Νικόλα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εσσάνη  Αστικό- Π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ταμί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ουτρά Ποταμιά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άνδρα-Λύματα Μάνδρ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Μάνδρ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οράλι ,Οικ.Βελόν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ρτο Μώλ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υρωδάτο Α-ΓΡ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ιάκος οικ. Μυρωδάτ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νάλια Μυρωδάτου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σακλιαρίδης Θεόφιλο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49642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Ροδοπ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μμοληψίες Πηγαδί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ονάδα Γούλ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ενισέ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φαγεία Πατρών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Χατζηιωάνν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Υπολ. ακμαιοκτονία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Χώρος στάθμευσης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Φορτηγών Αυτοκινήτων  Ν. Κεσσανη- Βαφέικα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ΜΠΙΚΟΣ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ιμμέρ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ηγάδια-Βιολογικός Πηγαδί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Λευκόπετρα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καρπ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έλερο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ήμαντρ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ίλ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ασπία (από εκβολές ως χαρτοποιεία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ύματα Λέυκ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φαγεία Ξανθ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ελόν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Άβδηρα-Λύματα Αβδήρων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χαία Αβδήρ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α Μυρωδάτ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ασπία (από εξοχη ως εκβολέ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ετροχωρ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Πρασινάδ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ξ. Ζαχάρεω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Εξοχή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Δεκάρχ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οσυνθος (από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lis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έως Βαφέικα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οσυνθος (από  Βαφέικα έως εκβολές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έλιν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Συδινή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λύσιτ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σχαλίδης 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3989587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Αλιευτικός Συν/σμό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γ. Νικόλα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όρτο Λάγο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λυκέ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άχωμα Βιστωνίδ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Λάφρ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Μάνδρ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οράλι ,Οικ.Βελόν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ρτο Μώλο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Παραλία Αβδήρων –Οικ. Μυρωδάτου-Παραλία Μυρωδάτου (Σημαία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νάλια Μυρωδάτου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έλιν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Συδινή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λύσιτ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ιμμέρ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ηγάδ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ολογικός ΔΕΥΑΞ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μμοληψίες Πηγαδί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ρτο Μώλο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λώνη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Διομήδει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Αυξέντιο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Μαγικό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Μαγικο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έλισσα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Αρμάτ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ολογικός ΔΕΥΑΞ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βιολογικο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μμοληψίες Πηγαδίω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Ροδοπ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νάλι Σιδ. Γραμμών </w:t>
            </w:r>
          </w:p>
        </w:tc>
      </w:tr>
    </w:tbl>
    <w:p>
      <w:pPr>
        <w:pStyle w:val="Normal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38:00Z</dcterms:created>
  <dc:creator>user</dc:creator>
  <dc:description/>
  <cp:keywords/>
  <dc:language>en-US</dc:language>
  <cp:lastModifiedBy>Θεόδωρος</cp:lastModifiedBy>
  <dcterms:modified xsi:type="dcterms:W3CDTF">2017-05-14T12:21:00Z</dcterms:modified>
  <cp:revision>5</cp:revision>
  <dc:subject/>
  <dc:title>ΚΟΙΝΟΠΡΑΞΙΑ ΝΟΒΑΦΑΡΜ Α</dc:title>
</cp:coreProperties>
</file>