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06"/>
        <w:gridCol w:w="1968"/>
        <w:gridCol w:w="1990"/>
        <w:gridCol w:w="1938"/>
        <w:gridCol w:w="2026"/>
        <w:gridCol w:w="2268"/>
        <w:gridCol w:w="1801"/>
      </w:tblGrid>
      <w:tr>
        <w:trPr>
          <w:tblHeader w:val="true"/>
          <w:trHeight w:val="6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έρα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</w:rPr>
              <w:t>/5/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ρίτη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</w:rPr>
              <w:t>/5/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άρτη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Arial" w:ascii="Arial" w:hAnsi="Arial"/>
                <w:b/>
                <w:sz w:val="20"/>
                <w:szCs w:val="20"/>
              </w:rPr>
              <w:t>/5/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έμπτη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</w:rPr>
              <w:t>/5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</w:rPr>
              <w:t>/5/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άββατο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b/>
                <w:sz w:val="20"/>
                <w:szCs w:val="20"/>
              </w:rPr>
              <w:t>/5/17</w:t>
            </w:r>
          </w:p>
        </w:tc>
      </w:tr>
      <w:tr>
        <w:trPr>
          <w:trHeight w:val="9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EL </w:t>
            </w:r>
            <w:r>
              <w:rPr>
                <w:rFonts w:cs="Arial" w:ascii="Arial" w:hAnsi="Arial"/>
                <w:sz w:val="16"/>
                <w:szCs w:val="16"/>
              </w:rPr>
              <w:t>ΕΒΜ 447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υντονισμός, εκπαίδευση, έλεγχος   συνεργείων, δειγματοληψίε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Πόρος, Περιοχή Δ. Ορεστιάδα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Περιοχή Δ. Σουφλίο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νάλογα με τις ανάγκε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Λουτρ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λεξανδρούπολ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</w:t>
            </w:r>
            <w:r>
              <w:rPr>
                <w:rFonts w:cs="Arial" w:ascii="Arial" w:hAnsi="Arial"/>
                <w:sz w:val="16"/>
                <w:szCs w:val="16"/>
              </w:rPr>
              <w:t xml:space="preserve"> ΕΒΚ 1616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  <w:t>ΠΟΡΟΣ</w:t>
            </w:r>
            <w:r>
              <w:rPr>
                <w:rFonts w:eastAsia="Arial Unicode MS" w:cs="Arial" w:ascii="Calibri" w:hAnsi="Calibri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  <w:t>(ΥΠΟΛΕΙΜΜΑΤΙΚΗ ΑΚΜΑΙΟΚΤΟΝΙΑ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λεξ/πόλη, Μαΐστρος,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Παλαγία  Απαλός. </w:t>
            </w:r>
          </w:p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βαντας, Αισύμη,Νίψα  Αμφιτρίτη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  <w:t>ΛΟΥΤΡΑ</w:t>
            </w: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  <w:t xml:space="preserve"> (ΥΠΟΛΕΙΜΜΑΤΙΚΗ ΑΚΜΑΙΟΚΤΟΝΙΑ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Μέστη, Κίρκη, Συκορράχη, Κόμαρος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Φέρες , Μοναστηράκι, Δορίσκος.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νθεια, Αρίστηνο,  Αγνάντια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D</w:t>
            </w:r>
            <w:r>
              <w:rPr>
                <w:rFonts w:cs="Arial" w:ascii="Arial" w:hAnsi="Arial"/>
                <w:sz w:val="16"/>
                <w:szCs w:val="16"/>
              </w:rPr>
              <w:t xml:space="preserve"> ΕΒΖ 8295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Αρδάνιο ,Ιτέα, Τριφύλλι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Ταύρη Θυμαριά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Φυλακτό, Λύρα, Λαγυνά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Τυχερό, Προβατώνας, Λευκίμμη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color w:val="000000"/>
                <w:sz w:val="16"/>
                <w:szCs w:val="16"/>
              </w:rPr>
              <w:t>ΠΟΡΟΣ</w:t>
            </w:r>
            <w:r>
              <w:rPr>
                <w:rFonts w:eastAsia="Arial Unicode MS" w:cs="Arial" w:ascii="Calibri" w:hAnsi="Calibri"/>
                <w:color w:val="FF0000"/>
                <w:sz w:val="16"/>
                <w:szCs w:val="16"/>
              </w:rPr>
              <w:t xml:space="preserve"> (ΥΠΟΛΕΙΜΜΑΤΙΚΗ ΑΚΜΑΙΟΚΤΟΝΙΑ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Πέπλος, Κήποι, Γεμιστή Βρυσούλα</w:t>
            </w:r>
          </w:p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(ΔΗΜΟΣ ΑΛΕΞ/ΠΟΛΗΣ)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λεξ/πολη, Χιλή, Μάκρη</w:t>
            </w:r>
          </w:p>
        </w:tc>
      </w:tr>
      <w:tr>
        <w:trPr>
          <w:trHeight w:val="7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Φέρες, Καβησός, Πυλαία.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 Συνεργείο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IAT </w:t>
            </w:r>
            <w:r>
              <w:rPr>
                <w:rFonts w:cs="Arial" w:ascii="Arial" w:hAnsi="Arial"/>
                <w:sz w:val="16"/>
                <w:szCs w:val="16"/>
              </w:rPr>
              <w:t>ΕΕΡ 7995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Σουφλί Γιαννούλη, Σιδηρώ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Κυριακή, Κόρυμβος, Μικρό Δέρειο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Αγριάνη ,  Πρωτοκκλήσι, Μαυροκκλήσι.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Μάνδρα,  Λάβαρα Κισσάριο Αμόριο 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Κορνοφωλιά, Δαδιά , Λυκόφη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ΣΟΥΦΛΙΟΥ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ISSAN </w:t>
            </w:r>
            <w:r>
              <w:rPr>
                <w:rFonts w:cs="Arial" w:ascii="Arial" w:hAnsi="Arial"/>
                <w:sz w:val="16"/>
                <w:szCs w:val="16"/>
              </w:rPr>
              <w:t>ΕΒΜ 446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σαάκιο, Πραγγί, Πετράδες, Πύθιο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ΔΙΔ/ΧΟΥ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Διδυμότειχο, Ψαθάδες,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υφόβουνο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 Κυανή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ΔΙΔ/ΧΟΥ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Ελληνοχώρι, Καρωτή, Μάνη, Ευγενικό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ΔΙΔ/ΧΟΥ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Ρήγιο, Ασημένιο, Θυρέα, Λαγός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ΔΙΔ/ΧΟΥ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Μεταξάδες, , Βρυσικά, Αλεποχώρι,  Γιατράδες Παλιούριι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ΔΙΔ/ΧΟΥ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δυμότειχο</w:t>
            </w:r>
          </w:p>
        </w:tc>
      </w:tr>
      <w:tr>
        <w:trPr>
          <w:trHeight w:val="11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KODA </w:t>
            </w:r>
            <w:r>
              <w:rPr>
                <w:rFonts w:cs="Arial" w:ascii="Arial" w:hAnsi="Arial"/>
                <w:sz w:val="16"/>
                <w:szCs w:val="16"/>
              </w:rPr>
              <w:t>ΕΒΜ 598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Ορεστιάδα,  Σάκκος, Καβύλη.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μμόβουνο, Κυπρίνος, Κόμαρα, Χελιδόνα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μπελάκια, Ποιμενικό Σιτοχώρι, Βρύση, Δόξα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Πύργος ,Χειμώνιο ,Θούριο, Σοφικό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(ΔΗΜΟΣ ΟΡΕΣΤΙΑΔΑ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Λεπτή. Νεοχώρι, Βάλτος, Χανδράς, </w:t>
            </w:r>
          </w:p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Συνεργείο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ITSUBISHI </w:t>
            </w:r>
            <w:r>
              <w:rPr>
                <w:rFonts w:cs="Arial" w:ascii="Arial" w:hAnsi="Arial"/>
                <w:sz w:val="16"/>
                <w:szCs w:val="16"/>
              </w:rPr>
              <w:t>ΟΡΒ 625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περιαστικό (ΠΑ) σύστημα, Αγροτικό   φυσικό (ΦΣ) σύστημ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Κέραμος, Φυλάκιο Ελαία Σπήλαιο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(ΔΗΜΟΣ ΟΡΕΣΤΙΑΔΑΣ)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Ρίζια Καναδάς, Αρζος, Πλάτη.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Δίκαια, Ορμένιο, Πτελέα, Πετρωτά, Πάλλη.  </w:t>
            </w:r>
          </w:p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Βύσσα   Καστανιές, Μαράσια.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ΟΡΕΣΤΙΑΔΑ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Σάκκος  , Καβύλη, Στέρνα  (ΔΗΜΟΣ ΟΡΕΣΤΙΑΔΑΣ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έρα,08/5/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ρίτη, 09/5/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άρτη,10/5/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έμπτη, 11/5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,12/5/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άββατο 13/5/17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Συνεργεί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VW </w:t>
            </w:r>
            <w:r>
              <w:rPr>
                <w:rFonts w:cs="Arial" w:ascii="Arial" w:hAnsi="Arial"/>
                <w:sz w:val="16"/>
                <w:szCs w:val="16"/>
              </w:rPr>
              <w:t>ΕΒΜ 594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(Α) Περιαστικό(ΠΑ) σύστημα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λεξ/πόλη, Χιλή ,Μάκρη. (ΔΗΜΟΣ ΑΛΕΞ/ΠΟΛΗΣ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Ανθεια, Αγνάντια Αετοχώρι Δωρικό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Φέρες (Α)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 xml:space="preserve">Λουτρά ,Πεύκα, Νίψα, Δωρικό. 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Δίκελλα, Μεσημβρία, Αύρα, Ατάρνη</w:t>
            </w:r>
          </w:p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(ΔΗΜΟΣ ΑΛΕΞ/ΠΟΛΗ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 Συνεργείο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KODA</w:t>
            </w:r>
            <w:r>
              <w:rPr>
                <w:rFonts w:cs="Arial" w:ascii="Arial" w:hAnsi="Arial"/>
                <w:sz w:val="16"/>
                <w:szCs w:val="16"/>
              </w:rPr>
              <w:t xml:space="preserve"> ΝΙΑ 476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ιγματοληψίες / Ψεκασμοί στο Αστικό (Α)  σύστημα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Λεπτή, Αμπελάκια, Παταγή (Α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Ορεστιάδα,  Πύργος (Α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Βύσσα(Α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Νεοχώρι, Βάλτος (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  <w:t>Χειμώνιο, Θούριο, Σοφικό(Α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περαιτέρω πληροφορίες παρακαλούμε να επικοινωνήσετε με την υπεύθυνη της Π.Ε. Έβρου, </w:t>
      </w:r>
      <w:r>
        <w:rPr>
          <w:rFonts w:cs="Arial" w:ascii="Arial" w:hAnsi="Arial"/>
          <w:b/>
          <w:sz w:val="22"/>
          <w:szCs w:val="22"/>
        </w:rPr>
        <w:t>Ευστρατία Λυγερούδη</w:t>
      </w:r>
      <w:r>
        <w:rPr>
          <w:rFonts w:cs="Arial" w:ascii="Arial" w:hAnsi="Arial"/>
          <w:sz w:val="22"/>
          <w:szCs w:val="22"/>
        </w:rPr>
        <w:t xml:space="preserve"> (κινητό:6986145000).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6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594" w:right="127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</w:t>
    </w:r>
  </w:p>
  <w:p>
    <w:pPr>
      <w:pStyle w:val="Head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</w:t>
    </w:r>
  </w:p>
  <w:p>
    <w:pPr>
      <w:pStyle w:val="Header"/>
      <w:rPr/>
    </w:pPr>
    <w:r>
      <w:rPr>
        <w:rFonts w:eastAsia="Arial" w:cs="Arial" w:ascii="Arial" w:hAnsi="Arial"/>
        <w:sz w:val="22"/>
        <w:szCs w:val="22"/>
      </w:rPr>
      <w:t xml:space="preserve">                        </w:t>
    </w:r>
    <w:r>
      <w:rPr>
        <w:rFonts w:cs="Calibri" w:ascii="Calibri" w:hAnsi="Calibri"/>
        <w:sz w:val="28"/>
        <w:szCs w:val="28"/>
        <w:u w:val="single"/>
      </w:rPr>
      <w:t xml:space="preserve">Προβλεπόμενο πρόγραμμα κίνησης συνεργείων </w:t>
    </w:r>
    <w:r>
      <w:rPr>
        <w:rFonts w:cs="Calibri" w:ascii="Calibri" w:hAnsi="Calibri"/>
        <w:b/>
        <w:sz w:val="28"/>
        <w:szCs w:val="28"/>
        <w:u w:val="single"/>
      </w:rPr>
      <w:t>ΠΕ ΕΒΡΟΥ</w:t>
    </w:r>
    <w:r>
      <w:rPr>
        <w:rFonts w:cs="Calibri" w:ascii="Calibri" w:hAnsi="Calibri"/>
        <w:sz w:val="28"/>
        <w:szCs w:val="28"/>
        <w:u w:val="single"/>
      </w:rPr>
      <w:t xml:space="preserve"> από 15/05/2017 έως 20/05/2017</w:t>
    </w:r>
  </w:p>
  <w:p>
    <w:pPr>
      <w:pStyle w:val="Header"/>
      <w:rPr>
        <w:rFonts w:ascii="Calibri" w:hAnsi="Calibri" w:cs="Calibri"/>
        <w:sz w:val="28"/>
        <w:szCs w:val="28"/>
        <w:u w:val="single"/>
      </w:rPr>
    </w:pPr>
    <w:r>
      <w:rPr>
        <w:rFonts w:cs="Calibri" w:ascii="Calibri" w:hAnsi="Calibri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8"/>
      <w:szCs w:val="24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30:00Z</dcterms:created>
  <dc:creator>Vaggo</dc:creator>
  <dc:description/>
  <dc:language>en-US</dc:language>
  <cp:lastModifiedBy>Windows User</cp:lastModifiedBy>
  <cp:lastPrinted>2017-05-13T15:00:00Z</cp:lastPrinted>
  <dcterms:modified xsi:type="dcterms:W3CDTF">2017-05-16T04:30:00Z</dcterms:modified>
  <cp:revision>2</cp:revision>
  <dc:subject/>
  <dc:title/>
</cp:coreProperties>
</file>