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ΠΡΟΓΡΑΜΜΑ   ΠΕ ΡΟΔΟΠΗΣ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ΝΟΒΑΦΑΡΜ  Α.Ε.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</w:t>
      </w:r>
      <w:r>
        <w:rPr>
          <w:b/>
          <w:sz w:val="28"/>
          <w:szCs w:val="28"/>
        </w:rPr>
        <w:t>ΠΡΟΓΡΑΜΜΑ   ΠΕ ΡΟΔΟΠΗΣ       14.0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.2017 –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08.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ΝΟΒΑΦΑΡΜ  Α.Ε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0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980"/>
        <w:gridCol w:w="2160"/>
        <w:gridCol w:w="1980"/>
        <w:gridCol w:w="1980"/>
        <w:gridCol w:w="2160"/>
        <w:gridCol w:w="2160"/>
        <w:gridCol w:w="1980"/>
      </w:tblGrid>
      <w:tr>
        <w:trPr>
          <w:trHeight w:val="948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ΥΤΈΡ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4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0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5.08.201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6.08.201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7.08.201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Ή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8.08.2017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1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ΙΑΜΑΝΤΙ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8217395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ΓΚΕΛΙΡ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4665896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ΥΠΟΛ.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ΑΚΜΑΙΟΚΤΟΝ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ΔΙΑΣΤΑΥΡΩΣ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ΦΑΝΑΡΙΟΥ  ΚΑΙ ΓΕΦΥΡΑ ΠΟΡΤΟ ΛΑΓ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ΦΑΝΑΡΙ Α-ΑΡΓ-ΠΑ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ΩΓΗ Α-ΦΣ-ΑΡΓ-Π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ΣΗ Α-ΦΣ-ΑΡΓ-Π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ΛΥΦΑΔΑ Α-ΦΣ-ΑΡΓ-Π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ΑΡΓΙΑ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ΟΥΚΑΤ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Γ.ΘΕΩΔΟΡΟ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ΔΡΙΑΝΗ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ΜΑΥΡΟΜΜΑΤΟΙ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Ν.ΣΙΔΕΡΟΧΩΡΙ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  <w:t>ΥΠΟΛΕΙΜΑΤΙΚΗ ΑΚΜΑΙΟΚΤΟΝΙΑ ΠΑΡΑΛΙΑΚΟΥ ΟΙΚΙΣΜΟΥ ΜΕΣ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ΗΜΕΡΩΣΗ ΠΟΛΙΤΩΝ ΓΙΑ ΤΗΝ ΚΑΤΑΠΟΛΕΜΗΣΗ ΚΟΥΝΟΥΠΙ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ΦΑΝΑΡΙ Α-ΑΡ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ΑΡΩΓΗ Α-ΑΡ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ΞΥΛΑΓΑΝΗ Α-ΑΡΓ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ΙΜΕΡΟΣ Α-ΑΡΓ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ΛΑΤΑΝΙΤΗΣ Α-ΑΡΓ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ΛΚΥΩΝ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Ρ.ΗΛΙΑ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ΡΟΣΚΥΝΗΤΕ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ΜΑΡΩΝΕΙ Α-ΑΡΓ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Γ.ΧΑΡΑΛΑΜΠΟΣ Α-ΑΡ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2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 xml:space="preserve"> ο   </w:t>
            </w:r>
            <w:r>
              <w:rPr>
                <w:rFonts w:cs="Calibri" w:ascii="Calibri" w:hAnsi="Calibri"/>
                <w:b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ΚΙΟΥΤΣΟΥΚΗΣ ΣΤΡΑ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698583664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ΚΑΡΑΓΚΟΖΙ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697770923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ΑΡΓΙΑ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ΑΡΓΙΑ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ΠΑΛΛΑΔΙΟ Α-ΑΓΡ</w:t>
            </w:r>
          </w:p>
          <w:p>
            <w:pPr>
              <w:pStyle w:val="Normal"/>
              <w:autoSpaceDE w:val="false"/>
              <w:rPr/>
            </w:pPr>
            <w:r>
              <w:rPr/>
              <w:t>ΜΟΝΑΔΑ ΚΟΥΤΡΑ</w:t>
            </w:r>
          </w:p>
          <w:p>
            <w:pPr>
              <w:pStyle w:val="Normal"/>
              <w:autoSpaceDE w:val="false"/>
              <w:rPr/>
            </w:pPr>
            <w:r>
              <w:rPr/>
              <w:t>ΜΟΝΑΔΑ ΔΕΛΤΑ</w:t>
            </w:r>
          </w:p>
          <w:p>
            <w:pPr>
              <w:pStyle w:val="Normal"/>
              <w:autoSpaceDE w:val="false"/>
              <w:rPr/>
            </w:pPr>
            <w:r>
              <w:rPr/>
              <w:t>ΣΑΛΠΗ Α-ΑΓΡ</w:t>
            </w:r>
          </w:p>
          <w:p>
            <w:pPr>
              <w:pStyle w:val="Normal"/>
              <w:autoSpaceDE w:val="false"/>
              <w:rPr/>
            </w:pPr>
            <w:r>
              <w:rPr/>
              <w:t>ΑΙΓΕΙΡ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/>
              <w:t>ΜΕΣΟΥΝΗ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ΛΗΝ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ΩΣΤ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ΟΛΥΑΝΘ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ΜΒΡΟΣΙ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ΕΛΕΤΗ 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color w:val="FF0000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 xml:space="preserve">ΕΝΤΟΣ ΠΟΛΕΩ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ΝΟΣΟΚΟΜΕΙΟ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3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 xml:space="preserve"> ο </w:t>
            </w:r>
            <w:r>
              <w:rPr>
                <w:rFonts w:cs="Calibri" w:ascii="Calibri" w:hAnsi="Calibri"/>
                <w:b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ΣΕΒΑΣΤΟΥΔΗΣ ΚΩΣΤΑΣ  693425173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 xml:space="preserve">ΜΠΕΗ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vertAlign w:val="superscript"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693148821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vertAlign w:val="superscript"/>
                <w:lang w:eastAsia="el-GR"/>
              </w:rPr>
            </w:pPr>
            <w:r>
              <w:rPr>
                <w:rFonts w:cs="Calibri" w:ascii="Calibri" w:hAnsi="Calibri"/>
                <w:b/>
                <w:vertAlign w:val="superscript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ΥΝΟΚΟΜ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ΙΟΛΟΓΙΚΟΣ ΠΑΝΕΠΗΣΤΗΜ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ΙΟΛΟΓΙΚΟΣ ΚΟΜΟΤΗΝ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ΣΤΥΝΟΜ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ΟΥΛΚΑΝΙΖΑΤΕ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ΠΑΛΙΟΣ ΒΙΟΛΟΓΙΚΟΣ 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ΦΑΓΕΙΑ ΚΟΜ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ΓΙΑ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ΑΠΕ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ΛΥΚΕΙ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ΡΙΑΝ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ΑΣΣΙ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ΕΛΚΙΟ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ΙΠ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ΑΤ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ΧΟΝΤΙΚ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ΙΣΒΗ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ΣΑΚΕΙΟ 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4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 xml:space="preserve">ο  </w:t>
            </w:r>
            <w:r>
              <w:rPr>
                <w:rFonts w:cs="Calibri" w:ascii="Calibri" w:hAnsi="Calibri"/>
                <w:b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 xml:space="preserve">ΜΟΥΣΤΑΦΑ  ΓΙΟΥΡΚΑΝ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694032240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ΣΤΑΓΙΔΟΥ 698366499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ΝΑΧΩΜ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(ΚΟΜΟΤΗΝΗ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ΙΔΙΩΤΙΚ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ΑΠΟΧΕΤΕΥΤΙΚ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ΣΥΣΤΗΜΑΤ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(ΒΟΘΡΟΙ)Α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ΓΙΑ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ΦΥΛΑΚ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ΙΔΙΩΤΙΚΑ ΑΠΟΧΕΤΕΥΤΙΚΑ ΣΥΣΤΗΜΑΤ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(ΒΟΘΡΟΙ)Α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ΚΑΛΛΙΘΕΑ ΚΡΑΝΟΒΟΥΝΙ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ΙΔΙΩΤΙΚ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ΑΠΟΧΕΤΕΥΤΙΚ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ΣΥΣΤΗΜΑΤ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(ΒΟΘΡΟΙ)Α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5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 xml:space="preserve"> ο </w:t>
            </w:r>
            <w:r>
              <w:rPr>
                <w:rFonts w:cs="Calibri" w:ascii="Calibri" w:hAnsi="Calibri"/>
                <w:b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eastAsia="el-GR"/>
              </w:rPr>
              <w:t>ΔΗΜΑΚΗ 698059979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 w:eastAsia="el-GR"/>
              </w:rPr>
            </w:pPr>
            <w:r>
              <w:rPr>
                <w:rFonts w:cs="Calibri" w:ascii="Calibri" w:hAnsi="Calibri"/>
                <w:b/>
                <w:lang w:val="en-US"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ΔΕΙΓΜΑΤΟΛΗΨΙΕ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ΛΕΓΧΟΣ ΣΥΝΕΡΓΕΙΩΝ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ΓΙΑ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ΑΝΑΡΙ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ΛΕΓΧ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ΥΝΕΡΓΕΙΩΝ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ΒΙΠΕ</w:t>
            </w:r>
          </w:p>
          <w:p>
            <w:pPr>
              <w:pStyle w:val="Normal"/>
              <w:autoSpaceDE w:val="false"/>
              <w:rPr/>
            </w:pPr>
            <w:r>
              <w:rPr/>
              <w:t>ΕΛΕΓΧΟΣ ΣΥΝΕΡΓΕΙ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ΕΝΤΟΣ ΠΟΛΕΩ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48:00Z</dcterms:created>
  <dc:creator>Θεόδωρος</dc:creator>
  <dc:description/>
  <dc:language>en-US</dc:language>
  <cp:lastModifiedBy>user</cp:lastModifiedBy>
  <cp:lastPrinted>2017-08-14T07:47:00Z</cp:lastPrinted>
  <dcterms:modified xsi:type="dcterms:W3CDTF">2017-08-14T04:48:00Z</dcterms:modified>
  <cp:revision>2</cp:revision>
  <dc:subject/>
  <dc:title>ΠΡΟΓΡΑΜΜΑ   ΠΕ ΡΟΔΟΠΗΣ</dc:title>
</cp:coreProperties>
</file>