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14.08.2017 ---  19.08.2017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1800"/>
        <w:gridCol w:w="2160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</w:rPr>
              <w:t>.0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>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>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</w:rPr>
              <w:t>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</w:rPr>
              <w:t>.0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2017</w:t>
            </w:r>
          </w:p>
        </w:tc>
      </w:tr>
      <w:tr>
        <w:trPr>
          <w:trHeight w:val="2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5071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ΠΑΝΑΓΙΑ ΚΑΛΑ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(ΚΑΙ ΠΕΡΙΑΣΤΙΚ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Χ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color w:val="FFCC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color w:val="FFCC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ΥΜΠΑΝ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ΟΞΟΤΕ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ΑΛΑΝ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ΤΕΝΑ ΝΕΣΤΟΥ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Άγιος Αθανάσιος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Όλβιο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Εύλαλο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ap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99336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ΛΛΙΘΕΑ-ΜΠΑΞΕΔΕ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ΕΝΕΠΟΛ-ΕΥΜΟΙΡΟ-ΜΟΡΣΙΝΗ (ΠΗΓΑΔΙΑ)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</w:tr>
      <w:tr>
        <w:trPr>
          <w:trHeight w:val="2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ΛΙΑΡΙ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9642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ΠΑΝΑΓΙΑ ΑΡΧΑΓΓΕΛΙΩΤΙΣΣ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ΒΔΗ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ΛΥΜΑΤΑ ΑΒΔΗΡ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ΕΛΟ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ΥΡΩΔΑΤ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Α ΜΥΡΩΔΑ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ΚΑΝΑΛΙ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ΚΑΝΑΛ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ΠΑΤΡ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ΧΑΤΖΗΙΩΑΝ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Ι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ΤΕΚ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ΟΜΗΔΕΙΑ ΠΕΤΕΙΝΟΣ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36956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ΑΚΑΡΠ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ΑΝΤΡ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ΕΥΤΙΚΟΣ ΣΥΝ/Σ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ΙΝ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ΔΙ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ΥΣΙΤΟΣ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ΥΠΟΛ. ΑΚΑΙΟΚΤΟΙΝΙΑ ΤΕΛΩΝΕΙΟ ΞΑΝΘΗΣ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ΦΕΙΚ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ΥΤΣ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ΑΜ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Α ΠΟΤΑΜ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Σφαγεία Ξανθη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Στρατοπεδα Πετροχωρίου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Κανάλι 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Πετροχωρί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ΡΑΣΙΝΑΔ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Τοξότες Γαλάνη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Λύματα Λεύκης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Κυψέλη</w:t>
            </w:r>
            <w:r>
              <w:rPr>
                <w:b/>
                <w:caps/>
                <w:color w:val="008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ΑΛΚΥΩΝ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ΜΑΓΙΚ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ΓΙΚ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ΥΞΕΝΤΙ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Ι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ΤΕΚ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ΟΜΗΔΕΙΑ ΠΕΤΕΙΝ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ΥΞΕΝΤΙΟ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Ο ΚΑΤΡΑΜΙΟ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ΑΣΤΙΚΑ  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767623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ΜΑΓΓΑΝΑ (ΧΩΡΟς ΙΕΡΟΥ ΝΑΟΥ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ΚΑΡΠ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ΑΝΤΡ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(ΕΦΑΡΜΟΓΕΣ ΣΕ ΑΣΤΙΚΟ ΚΑΙ ΜΗ ΑΣΤΙΚΟ ΣΥΣΤΗΜ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ΛΙΕΥΤΙΚΟΣ ΣΥΝ/Σ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ΒΔΗ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ΕΛΟΝΗ ΜΥΡΩΔΑΤ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Α ΜΥΡΩΔΑΤΟΥ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(ΕΦΑΡΜΟΓΕΣ ΣΕ ΑΣΤΙΚΟ ΚΑΙ ΜΗ ΑΣΤΙΚΟ ΣΥΣΤΗΜ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ΚΑΝΑΛ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ΠΑΤΡ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ΧΑΤΖΗΙΩΑΝ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ΥΝΘΟΣ (ΑΠ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ΞΕΝΙΑ ΩΣ ΒΑΦΕΙΚ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(ΕΦΑΡΜΟΓΕΣ ΣΕ ΑΣΤΙΚΟ ΚΑΙ ΜΗ ΑΣΤΙΚΟ ΣΥΣΤΗΜΑ)</w:t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υντονισμός-Έλεγχος Συνεργεί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ΤΟΠΕΙΡ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ΟΜ-ΒΙΟΤΕΧΝ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Η ΞΑΝΘ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ΕΡΙΑΣΤΙΚ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ΟΞΟΤΕΣ ΓΑΛΑ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ΝΑ ΝΕΣΤ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Ι.Α.Σ.= Ιδιωτικά αποχ. Συστήματα              </w:t>
      </w:r>
      <w:r>
        <w:rPr>
          <w:b/>
          <w:color w:val="339966"/>
          <w:sz w:val="22"/>
          <w:szCs w:val="22"/>
        </w:rPr>
        <w:t xml:space="preserve">Με πράσινο χρώμα είναι οι επικαιροποιήσεις  του προγράμματος    </w:t>
      </w:r>
      <w:r>
        <w:rPr>
          <w:b/>
          <w:color w:val="FF0000"/>
          <w:sz w:val="22"/>
          <w:szCs w:val="22"/>
        </w:rPr>
        <w:t>Με κόκκινο χρώμα επικίνδυνες εστίε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Το πρόγραμμα ενδέχεται να τροποποιηθεί ανάλογα με τις ανάγκες που προκύπτου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9:00Z</dcterms:created>
  <dc:creator>nearchou</dc:creator>
  <dc:description/>
  <dc:language>en-US</dc:language>
  <cp:lastModifiedBy>user</cp:lastModifiedBy>
  <cp:lastPrinted>2017-08-14T07:48:00Z</cp:lastPrinted>
  <dcterms:modified xsi:type="dcterms:W3CDTF">2017-08-14T04:49:00Z</dcterms:modified>
  <cp:revision>2</cp:revision>
  <dc:subject/>
  <dc:title>ΓΕΩΤΕΧΝΟ  ΥΓΕΙΟΝΟΜΙΚΗ    ΝΕΑΡΧΟΥ ΑΝΔΡΕΑΣ -  ΝΕΑΡΧΟΥ ΦΟΙΝΙΚΗ ΟΕ</dc:title>
</cp:coreProperties>
</file>