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14.08.2017 – 19.08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985"/>
        <w:gridCol w:w="1842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8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</w:tr>
      <w:tr>
        <w:trPr>
          <w:trHeight w:val="221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44"/>
                <w:szCs w:val="44"/>
              </w:rPr>
              <w:t>ΕΟΡΤΑΣΜΟΣ ΘΕΟΤΟ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ΠΑΡΑΝΕΣΤΙ (ΑΜΜΟΛΗΨΙΕΣ- ΡΕΜΑ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ΡΕΜΑ ΔΟΞΑΤ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0:00Z</dcterms:created>
  <dc:creator>nearchou</dc:creator>
  <dc:description/>
  <dc:language>en-US</dc:language>
  <cp:lastModifiedBy>user</cp:lastModifiedBy>
  <cp:lastPrinted>2017-08-14T07:50:00Z</cp:lastPrinted>
  <dcterms:modified xsi:type="dcterms:W3CDTF">2017-08-14T04:50:00Z</dcterms:modified>
  <cp:revision>2</cp:revision>
  <dc:subject/>
  <dc:title>ΠΡΟΓΡΑΜΜΑ  ΚΑΤΑΠΟΛΕΜΗΣΗΣ ΚΟΥΝΟΥΠΙΩΝ Π</dc:title>
</cp:coreProperties>
</file>