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ΝΟΒΑΦΑΡΜ  Α.Ε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11.09.2017 – 15.09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ΝΟΒΑΦΑΡΜ  Α.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9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2.09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3.09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4.09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5.09.201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ΝΤΟΣΤ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85308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ΚΕΛ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66589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ΣΤΑ ΚΑΜΠΙΝΓΚ ΤΟΥ ΕΟΤ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ΡΩΓΗ Α-ΑΓΡ-ΦΣ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ΕΣΗ Α-ΑΓΡ-ΦΣ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ΛΥΦΑΔΑ Α-ΑΓΡ-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.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ΛΥΚΟΝΕ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ΟΡ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ΡΑΔΗΜ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ΕΣΟΧΩΡΙ 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ΟΥΚΑ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Γ.ΘΕΩΔΟΡ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ΔΡΙ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ΥΡΟΜΜΑΤΟ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.ΣΙΔΕΡ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ΑΜΟΚΑΣΤ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ΤΕ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ΞΥΛΑΓΑΝΗ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ΜΕΡΟ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ΛΑΤΑΝΙΤΗ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ΛΚΥΩ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Ρ.ΗΛΙ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ΡΟΣΚΥΝΗ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ΡΩΝΕΙ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Γ.ΧΑΡΑΛΑΜΠΟΣ Α-ΑΡΓ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ΑΚΜΑΙΟΚΤΟΝΙΑ ΠΑΡΑΛΙΑΚΟΥ ΟΙΚΙΣΜΟΥ ΜΕΣ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ΑΡΑΓΚΟΖ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777092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ΠΑΛΛΑΔΙΟ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ΚΟΥΤΡΑ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ΔΕΛΤΑ</w:t>
            </w:r>
          </w:p>
          <w:p>
            <w:pPr>
              <w:pStyle w:val="Normal"/>
              <w:autoSpaceDE w:val="false"/>
              <w:rPr/>
            </w:pPr>
            <w:r>
              <w:rPr/>
              <w:t>ΣΑΛΠΗ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ΑΙΓΕΙΡΟΣ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ΜΕΣΟΥΝ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ΑΛΑΜ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ΒΡΟΣ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ΩΣΑ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ΑΛΗΝΗ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ΗΝ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ΩΣ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ΥΑΝΘ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Μ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ΠΤΕ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ΞΑΔΕ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ΟΣΟΚΟΜΕΙΟ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ΕΒΑΣΤΟΥΔΗΣ ΚΩΣΤΑΣ  69342517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ΠΕ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314882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ΦΑΓΕΙΑ ΚΟ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Ν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ΡΑΤΙ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ΑΜΠ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ΟΜΗΡΙΚ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ΜΦΟΡ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ο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ΟΥΣΤΑΦΑ  ΓΙΟΥΡΚΑ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403224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ΤΑΓΙΔΟΥ 69836649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Θ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ΡΑΓ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ΧΟΝΤΙΚ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ΙΣΒ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Φ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ΙΛΛΥΡ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ΡΙΑΝ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ΩΤΑΤ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ΑΠ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ΣΑΚΕΙΟ Α-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ΒΕΛΚΙΟ 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ΕΤΟΛΟΦΟ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ΥΠΕΥΘΗΝ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ΔΗΜΑΚΗ ΚΑΤΕΡΙ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 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ΕΛΕΓΧΟΣ ΣΥΝΕΡΓΕ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9:00Z</dcterms:created>
  <dc:creator>Θεόδωρος</dc:creator>
  <dc:description/>
  <dc:language>en-US</dc:language>
  <cp:lastModifiedBy>user</cp:lastModifiedBy>
  <dcterms:modified xsi:type="dcterms:W3CDTF">2017-09-11T04:59:00Z</dcterms:modified>
  <cp:revision>2</cp:revision>
  <dc:subject/>
  <dc:title>ΠΡΟΓΡΑΜΜΑ   ΠΕ ΡΟΔΟΠΗΣ</dc:title>
</cp:coreProperties>
</file>