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1.09.2017 - 16.09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ΚΑΝΙΖΑΤΕΡ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ΧΘΥΟΤΡΟΦΕ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ΥΠΟΛ. ΑΚΜ/ΝΑ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ΥΠΟΛ. ΑΚΜ/ΝΙΑ 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ΦΕΙΚ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ΤΡΑ ΠΟΤΑΜ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ΤΟΞΟΤΕ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ΓΑΛΑΝ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ΥΨΕΛ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ΞΕΝΙΑ ΩΣ ΒΑΦΕΙΚΑ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7:00Z</dcterms:created>
  <dc:creator>nearchou</dc:creator>
  <dc:description/>
  <dc:language>en-US</dc:language>
  <cp:lastModifiedBy>user</cp:lastModifiedBy>
  <cp:lastPrinted>2017-09-01T13:47:00Z</cp:lastPrinted>
  <dcterms:modified xsi:type="dcterms:W3CDTF">2017-09-11T04:57:00Z</dcterms:modified>
  <cp:revision>2</cp:revision>
  <dc:subject/>
  <dc:title>ΓΕΩΤΕΧΝΟ  ΥΓΕΙΟΝΟΜΙΚΗ    ΝΕΑΡΧΟΥ ΑΝΔΡΕΑΣ -  ΝΕΑΡΧΟΥ ΦΟΙΝΙΚΗ ΟΕ</dc:title>
</cp:coreProperties>
</file>