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11.09.2017 – 16.09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1984"/>
        <w:gridCol w:w="1843"/>
        <w:gridCol w:w="1701"/>
        <w:gridCol w:w="1843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</w:tr>
      <w:tr>
        <w:trPr>
          <w:trHeight w:val="221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ΚΑΛΛΙΦΥΤ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ΛΑΖΑΡΙΔΗ-ΑΝΤΙΓΟΝ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93123237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ΤΑΦΟΡΑ ΠΑΓΙΔΩΝ ΞΑΝΘ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nearchou</dc:creator>
  <dc:description/>
  <cp:keywords/>
  <dc:language>en-US</dc:language>
  <cp:lastModifiedBy> </cp:lastModifiedBy>
  <dcterms:modified xsi:type="dcterms:W3CDTF">2017-09-10T16:57:00Z</dcterms:modified>
  <cp:revision>7</cp:revision>
  <dc:subject/>
  <dc:title>ΠΡΟΓΡΑΜΜΑ  ΚΑΤΑΠΟΛΕΜΗΣΗΣ ΚΟΥΝΟΥΠΙΩΝ Π</dc:title>
</cp:coreProperties>
</file>