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</w:t>
      </w:r>
      <w:r>
        <w:rPr>
          <w:rFonts w:cs="Tahoma" w:ascii="Arial Narrow" w:hAnsi="Arial Narrow"/>
          <w:sz w:val="20"/>
          <w:szCs w:val="20"/>
        </w:rPr>
        <w:t>10.04.2017 -  13.04.2017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</w:t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800"/>
        <w:gridCol w:w="1980"/>
        <w:gridCol w:w="1980"/>
        <w:gridCol w:w="1980"/>
        <w:gridCol w:w="1980"/>
      </w:tblGrid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Ε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0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1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2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3-04-2017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690872788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ΨΕΚΑΣΜΟΙ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ΞΥΛΑΓΑΝ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ΟΥΝ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ΑΝΑΡΙ Α-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ΡΩΓΗ Α-ΑΓ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Η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ΑΛΑΜ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69821739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ΕΛΟΧΕΙΜΜΑΡ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ΥΦΑΝΤΕ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ΙΔΕΡΑΔΕΣ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ΤΥΡΑΛΙΟ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ΑΜΠΡΟ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ΟΚΟΣ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.ΑΓ.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ΥΛΑΚΑ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ΔΗΜΑΚΗ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IK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. ΘΕΟΔΩΡΟΙ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ΞΥΛΑΓΑΝ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ΑΝΑΡΙ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ΩΓΗ Φ.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ΕΣΗ 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ΣΜΑΡΙΔΑ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ΛΟ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ΤΕΛΕΑ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ΛΙΑ ΜΟΛΥΒΩΤΗΣ Φ.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ΒΙΣΤΩΝΙΔΙΑ ΠΕΡΙΟΧΗ ΥΨΟΣ ΓΛΥΚΟΝΕΡΙΟΥ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ΑΛΑΜΠΗ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ΑΥΟΣ Φ.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4:00Z</dcterms:created>
  <dc:creator>Θεόδωρος</dc:creator>
  <dc:description/>
  <dc:language>en-US</dc:language>
  <cp:lastModifiedBy>Windows User</cp:lastModifiedBy>
  <dcterms:modified xsi:type="dcterms:W3CDTF">2017-04-10T07:54:00Z</dcterms:modified>
  <cp:revision>2</cp:revision>
  <dc:subject/>
  <dc:title>ΠΡΟΓΡΑΜΜΑ   ΠΕ ΡΟΔΟΠΗΣ</dc:title>
</cp:coreProperties>
</file>