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4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/4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4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/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/4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άββατο 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αστανιέ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Σουφλ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Μαΐστρος,  Απαλός, Αμφιτρίτη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ίρκη, Μέστη, Συκορράχη, Ατάρνη, Αύρα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, Αρίστηνο Δωρ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ουτρά, Νίψα Μοναστηράκι, Δορίσκος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 Μεσημβρία  Δίκελλα, Μάκρη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όρος Αρδάνιο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Ταύρη, Θυμαριά Ιτέα, Τριφύλλ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, Κήποι, Γεμιστ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, Γιαννούλη, Σιδηρώ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ριάνη, Πρωτοκκλήσι, Μαυροκκλήσ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υριακή, Κόρυμβος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ικρό Δέρε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άνδρα Αμόριο Λάβαρα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λαφοχώρι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ιδυμότειχο, </w:t>
            </w:r>
            <w:r>
              <w:rPr>
                <w:rFonts w:cs="Arial" w:ascii="Calibri" w:hAnsi="Calibri"/>
                <w:sz w:val="16"/>
                <w:szCs w:val="16"/>
              </w:rPr>
              <w:t>Κουφόβουνο Ψαθάδες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, Κυανή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εταξάδες, Βρυσικά,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προνέρι, Αλεποχώρ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Πύργος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 ,Θούριο, Σοφικό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μπελάκια, Παταγή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οιμενικό, Σιτοχώρι, Χιονάδε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μαρα, Μικ.Δοξιπάρ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επτή, Νεοχώρι, Βάλτος, Χανδράς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αστανιές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έραμος, Φυλάκιο Ελαί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αράσια, Καναδάς, Αρζος, Σπήλα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 ,Καβύλ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  , Στέρνα</w:t>
              <w:br/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</w:rPr>
        <w:t xml:space="preserve">Προβλεπόμενο πρόγραμμα κίνησης συνεργείων </w:t>
      </w:r>
      <w:r>
        <w:rPr>
          <w:rFonts w:cs="Calibri" w:ascii="Calibri" w:hAnsi="Calibri"/>
          <w:b/>
          <w:sz w:val="28"/>
          <w:szCs w:val="28"/>
          <w:u w:val="single"/>
        </w:rPr>
        <w:t>ΠΕ ΕΒΡΟΥ</w:t>
      </w:r>
      <w:r>
        <w:rPr>
          <w:rFonts w:cs="Calibri" w:ascii="Calibri" w:hAnsi="Calibri"/>
          <w:sz w:val="28"/>
          <w:szCs w:val="28"/>
          <w:u w:val="single"/>
        </w:rPr>
        <w:t xml:space="preserve"> από 10/04/2017 έως 14/04/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7:00Z</dcterms:created>
  <dc:creator>Vaggo</dc:creator>
  <dc:description/>
  <dc:language>en-US</dc:language>
  <cp:lastModifiedBy>Windows User</cp:lastModifiedBy>
  <cp:lastPrinted>2017-04-01T10:05:00Z</cp:lastPrinted>
  <dcterms:modified xsi:type="dcterms:W3CDTF">2017-04-10T07:57:00Z</dcterms:modified>
  <cp:revision>2</cp:revision>
  <dc:subject/>
  <dc:title/>
</cp:coreProperties>
</file>