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10.07.2017 ---  15.07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2340"/>
        <w:gridCol w:w="234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7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8856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ΛΟΓΙΚ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 ( ΙΑ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ΑΜΙΣΣ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ΨΕΛ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ΧΩΡ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ΥΜΟΙΡΟ-ΧΡΥΣ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ΡΣΙΝ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ΡΟΔΟΠ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ΕΝΙΣΕΑ  ΙΑΣ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ΦΕΙΚ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ΚΑΤΡΑΜΙΟ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Ι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Ο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Σ ΠΑΛΑΙΟΣ ΖΥ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ΡΟΔΟΠ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βδηρα -Βελο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ύματα Αβδή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υρωδάτου-Οικόπε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ΡΙΟΧΗ ΚΑΛΛΙΘΕΑΣ «ΜΠΑΞΕΔΕΣ» ΑΓ-ΚΑΛΛΙΘΕΑ 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ΣΑΚΑΛΙ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ΣΕΑ  ΙΑ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ΦΕΙΚΑ 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Σ ΖΥ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Σ ΖΥ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Σ.ΑΓ.Φ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Α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 Σεκα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ύμπα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ξότες - Γαλάνη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ά Νέ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ΑΠΑΔΟΠΟΥ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ΝΑΔΑ ΣΜΛΙΔ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ΞΑΜΕΝΕΣ ΖΑΧΑ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Σ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ΡΝ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ΙΟΠΕΤΡ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ά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αστή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βιο Εύλα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έκαρχ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ΔΕΚΑΡΧ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ΑΣΤΙΚΑ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άχωμα Κεσσάνης-Ποταμιά –Λουτρά Ποταμ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λία Μάνδρας-Κοράλ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Πορτο Μώ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ΣΕΑ Α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ΦΕΙΑΚΑ 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άλι Δεκάρχ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μοληψίες Πηγαδί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γάδ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μμέρ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ευκόπετ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ερ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ήμαντρ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ύν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υξέντιο-Λύματα Αυξεντ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Μαγικού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Αλκυών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ΜΠΑΝΟ-ΓΑΛ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ΞΟΤ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ΟΧΗ ΓΕΝΙΣΕ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ΙΥΤΙΚ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ΝΙΚΟ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ΜΗΔ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-ΒΙΟΤΕΧ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ΜΟΙΡΟ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.Α.Σ.= Ιδωτικά αποχ. συστήματα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33:00Z</dcterms:created>
  <dc:creator>nearchou</dc:creator>
  <dc:description/>
  <cp:keywords/>
  <dc:language>en-US</dc:language>
  <cp:lastModifiedBy> </cp:lastModifiedBy>
  <dcterms:modified xsi:type="dcterms:W3CDTF">2017-07-09T19:03:00Z</dcterms:modified>
  <cp:revision>3</cp:revision>
  <dc:subject/>
  <dc:title>                                                           ΓΕΩΤΕΧΝΟ  ΥΓΕΙΟΝΟΜΙΚΗ    ΝΕΑΡΧΟΥ ΑΝΔΡΕΑΣ -  ΝΕΑΡΧΟΥ ΦΟΙΝΙΚΗ ΟΕ</dc:title>
</cp:coreProperties>
</file>