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10.07.2017 -  15.07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.07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.07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ΑΒΒΑΤ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.07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 xml:space="preserve">ΥΠΟΛΕΙΜΜΑΤΙΚΗ ΑΚΜΑΙΟΚΤΟΝΙΑ ΦΑΝΑΡΙ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ΑΝΟΒΟΥΝ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ΣΙΔΕΡΟΧΩΡ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ΗΛΙΑ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ΛΑΤΑΝΙΤΗ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ΧΑΡΑΛΑΜΠΟ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ΩΝΕΙΑ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ΟΣΚΥΝΗΤΕ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 ΑΚΜΑΙΟΚΤΟΝΙΑ ΣΤΑ ΚΑ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ΦΑΝΑΡΙ 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ΑΡΩΓ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ΜΕΣ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ΓΛΥΦΑΔ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ΡΠ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Σ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ΚΑΛΛΙΣΤΗ Α-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lang w:eastAsia="el-GR"/>
              </w:rPr>
            </w:pPr>
            <w:r>
              <w:rPr>
                <w:rFonts w:cs="Calibri" w:ascii="Calibri" w:hAnsi="Calibri"/>
                <w:color w:val="1F497D"/>
                <w:lang w:eastAsia="el-GR"/>
              </w:rPr>
              <w:t>ΒΙΟΛ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lang w:eastAsia="el-GR"/>
              </w:rPr>
            </w:pPr>
            <w:r>
              <w:rPr>
                <w:rFonts w:cs="Calibri" w:ascii="Calibri" w:hAnsi="Calibri"/>
                <w:color w:val="1F497D"/>
                <w:lang w:eastAsia="el-GR"/>
              </w:rPr>
              <w:t xml:space="preserve">ΒΙΟΛ ΚΟΜΟΤΗ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1F497D"/>
                <w:lang w:eastAsia="el-GR"/>
              </w:rPr>
              <w:t>ΠΑΛΙΟΣ ΒΙΟΛΟΓΙΚΟ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ΜΩΣΑΙΚΟ Α-ΑΡΓ </w:t>
            </w:r>
          </w:p>
          <w:p>
            <w:pPr>
              <w:pStyle w:val="Normal"/>
              <w:autoSpaceDE w:val="false"/>
              <w:rPr/>
            </w:pPr>
            <w:r>
              <w:rPr/>
              <w:t>ΔΙΑΛΑΜΠΗ Α-ΑΡΓ</w:t>
            </w:r>
          </w:p>
          <w:p>
            <w:pPr>
              <w:pStyle w:val="Normal"/>
              <w:autoSpaceDE w:val="false"/>
              <w:rPr/>
            </w:pPr>
            <w:r>
              <w:rPr/>
              <w:t>ΙΑΣΜΟ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/>
              <w:t>ΓΑΛΗΝΗ Α-ΑΡΓ</w:t>
            </w:r>
            <w:r>
              <w:rPr>
                <w:rFonts w:cs="Calibri" w:ascii="Calibri" w:hAnsi="Calibri"/>
                <w:color w:val="FF0000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ΛΑΔΙΟ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ΟΝΑΔΑ ΚΟΥΤΡ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ΟΝΑΔΑ ΔΕΛ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ΛΠΗ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ΙΓΕΙΡΟ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ΟΥΝΗ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ΟΡΠ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ΠΟΧΕΤΕΥ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ΒΟΥΛΚΑΝΙΖΑΤΕ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ΡΑΓ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 xml:space="preserve">ΥΠΟΛΕΙΜΜΑΤΙΚΗ ΑΚΜΑΙΟΚΤΟΝΙΑ ΙΑΣ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ΛΚ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ΚΙΔ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ΑΠΟΧΕΤΕΥΤΙΚΑ 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Φ-Σ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Φ-Σ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ΗΛΙΑΣ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ΛΑΤΑΝΙΤ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ΧΑΡΑΛΑΜΠ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ΩΝΕ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ΦΑΝΑΡΙ Φ-Σ</w:t>
            </w:r>
          </w:p>
          <w:p>
            <w:pPr>
              <w:pStyle w:val="Normal"/>
              <w:autoSpaceDE w:val="false"/>
              <w:rPr/>
            </w:pPr>
            <w:r>
              <w:rPr/>
              <w:t>ΑΡΩΓΗ Φ-Σ</w:t>
            </w:r>
          </w:p>
          <w:p>
            <w:pPr>
              <w:pStyle w:val="Normal"/>
              <w:autoSpaceDE w:val="false"/>
              <w:rPr/>
            </w:pPr>
            <w:r>
              <w:rPr/>
              <w:t>ΜΕΣΗ Φ-Σ</w:t>
            </w:r>
          </w:p>
          <w:p>
            <w:pPr>
              <w:pStyle w:val="Normal"/>
              <w:autoSpaceDE w:val="false"/>
              <w:rPr/>
            </w:pPr>
            <w:r>
              <w:rPr/>
              <w:t>ΓΛΥΦΑΔΑ Φ-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ΕΝΤΟΣ ΠΟΛΕ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4:00Z</dcterms:created>
  <dc:creator>Θεόδωρος</dc:creator>
  <dc:description/>
  <dc:language>en-US</dc:language>
  <cp:lastModifiedBy>user</cp:lastModifiedBy>
  <dcterms:modified xsi:type="dcterms:W3CDTF">2017-07-10T06:54:00Z</dcterms:modified>
  <cp:revision>2</cp:revision>
  <dc:subject/>
  <dc:title>ΠΡΟΓΡΑΜΜΑ   ΠΕ ΡΟΔΟΠΗΣ</dc:title>
</cp:coreProperties>
</file>