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9.10.2017 - 14.10.2017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1980"/>
        <w:gridCol w:w="198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017</w:t>
            </w:r>
          </w:p>
        </w:tc>
      </w:tr>
      <w:tr>
        <w:trPr>
          <w:trHeight w:val="2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ΚΕΝΤΡΟΥ ΜΕΤΑΝΑΣΤΩΝ (ΠΡΩΗΝ ΑΣΤΥΝΟΜΙΚΗ ΣΧΟΛΗ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3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ΣΙΤΟΣ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ΝΗ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/Ν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Α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 ΡΟΔΟΠ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Υ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ΟΧΗ ΔΗΜΟΥ ΞΑΝΘ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6:00Z</dcterms:created>
  <dc:creator>nearchou</dc:creator>
  <dc:description/>
  <cp:keywords/>
  <dc:language>en-US</dc:language>
  <cp:lastModifiedBy>user</cp:lastModifiedBy>
  <cp:lastPrinted>2017-09-29T09:52:00Z</cp:lastPrinted>
  <dcterms:modified xsi:type="dcterms:W3CDTF">2017-10-07T08:40:00Z</dcterms:modified>
  <cp:revision>5</cp:revision>
  <dc:subject/>
  <dc:title>                                               ΓΕΩΤΕΧΝΟ  ΥΓΕΙΟΝΟΜΙΚΗ    ΝΕΑΡΧΟΥ ΑΝΔΡΕΑΣ -  ΝΕΑΡΧΟΥ ΦΟΙΝΙΚΗ ΟΕ</dc:title>
</cp:coreProperties>
</file>