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08.05.2017 -  13.05.2017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ΚΟΙΝΟΠΡΑΞΙΑ   ΝΟΒΑΦΑΡΜ  Α.Ε. – ΝΕΑΡΧΟΥ ΑΝΔΡΕΑΣ – ΝΕΑΡΧΟΥ ΦΟΙΝΙΚΗ Ο.Ε                                                               </w:t>
      </w:r>
    </w:p>
    <w:tbl>
      <w:tblPr>
        <w:tblW w:w="142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40"/>
        <w:gridCol w:w="1980"/>
        <w:gridCol w:w="2160"/>
        <w:gridCol w:w="1800"/>
        <w:gridCol w:w="1980"/>
        <w:gridCol w:w="1620"/>
        <w:gridCol w:w="1620"/>
        <w:gridCol w:w="1620"/>
      </w:tblGrid>
      <w:tr>
        <w:trPr>
          <w:trHeight w:val="94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8.05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9.05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0.05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1.05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2.05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 xml:space="preserve">ΣΑΒΒ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3.05.201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 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00870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 ΧΩΡΟ ΠΑΡΚΙΝΓ ΦΟΡΤΗΓΩΝ ΑΥΤ/ΤΩΝ  ΔΙΑΣΤΑΥΡΩΣΗ ΦΑΝΑΡΙΟΥ ΚΑΙ ΣΤΗΝ ΓΕΦΥΡΑ ΤΟΥ 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ΑΓΡ ΑΓ.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ΑΤΑΝ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ΣΚΥΝΗΤΕΣ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 ΚΑΜΠΙΓΚ ΦΑΝΑ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ΜΑΥΡΟΠΟΥ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69327091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ΑΛΛΑΔΙΟ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ΜΟΝΑΔΑ ΚΟΥΤΡ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ΜΟΝΑΔΑ ΔΕΛΤ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ΣΑΛΠΗ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ΙΓΕΙΡΟΣ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ΜΕΣΟΥ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ΩΣΑΙΚΟ Α-ΑΡΓ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ΑΣΜΟΣ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ΑΛΗΝΗ Α-ΑΡΓ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ΜΑΞΑΔΕ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ΕΛΕΚΗΤ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ΚΟΠΤΕΡΟ Α-ΑΡΓ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ΛΑΜΠΗ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ΒΙΟΛΟΓΙΚΟΣ ΠΑΝ/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ΟΣ ΒΙΟΛΟΓΙΚ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Α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ΕΒΑΣΤΟΥΔΗΣ 69342517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.-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 Α-ΑΓΡ 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ΡΙΑΝΑ Α-ΑΡ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ΑΠΠ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Ρ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Σ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ΦΑΝΑΡΙ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ΡΩΓ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ΜΕΣ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ΓΛΥΦΑΔΑ Φ.Σ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Γ. ΧΑΡΑΛΑΜΠ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ΠΛΑΤΑΝΙΤΗΣ-ΑΓ. -</w:t>
            </w: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ΛΚΥΩΝΑ Α-ΑΓΡ-ΦΣ ΑΛΜΥΡΟΣ Α-ΑΓΡ-ΦΣ 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ΡΟΚΥΝΗΤΕΣ Α-ΑΓΡ. ΞΥΛΑΓΑΝΗ 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ΑΡΑΒΙΣΤΩΝΙΔΙΑ ΠΕΡΙΟΧΗ ΥΨΟΣ ΓΛΥΚΟΝΕΡΙΟΥ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ΔΙΑΛΑΜΠΗ Φ-Σ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ΠΕΡΙΑΣΤΙΚΟ ΣΥΣΤΗΜ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ΒΙΟΛΟΓΙΚΟΣ ΠΑΝΕΠ/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ΤΡΕΛΟΧΕΙΜΑΡΡ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ΝΤΟΣ ΠΟΛ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Θεόδωρος</dc:creator>
  <dc:description/>
  <cp:keywords/>
  <dc:language>en-US</dc:language>
  <cp:lastModifiedBy>user</cp:lastModifiedBy>
  <dcterms:modified xsi:type="dcterms:W3CDTF">2017-05-08T06:49:00Z</dcterms:modified>
  <cp:revision>2</cp:revision>
  <dc:subject/>
  <dc:title>ΠΡΟΓΡΑΜΜΑ   ΠΕ ΡΟΔΟΠΗΣ</dc:title>
</cp:coreProperties>
</file>