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ΚΟΙΝΟΠΡΑΞΙΑ ΝΟΒΑΦΑΡΜ ΑΕ-ΝΕΑΡΧΟΥ ΑΝΔΡΕΑΣ-ΝΕΑΡΧΟΥ ΦΟΙΝΙΚΗ ΟΕ.     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ΠΡΟΓΡΑΜΜΑ ΚΑΤΑΠΟΛΕΜΗΣΗΣ ΚΟΥΝΟΥΠΙΩΝ  ΠΕ ΞΑΝΘΗΣ  08.05.2017 --  13.05.2017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2160"/>
        <w:gridCol w:w="1980"/>
        <w:gridCol w:w="16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ύμπαν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οξότε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αλά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Θαλλασ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σμητ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ρεμαστ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ιος Αθανάσι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λβι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ύρν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ΟΑ Μαγγάν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άγγανα ΑΣ–ΑΓ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ΦΣ Δασοχώρι ΑΓ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Νέο –Παλιό Εράσμιο 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ρασινά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Αρμάτ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Δεκάρχ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Υπολ. Ακμαιοκτονία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Χωρος σταθμευση φορτηγών αυτ/τ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τροχώρι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αμαρά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στ. Σχολ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Νοσοκομε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λλιθέ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ΕΚΤΕΝΕΠΟ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ΕΝΤΟΣ= ΠΟΛΗΣ</w:t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76737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Λάφρ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 Λουτρών Ποταμιά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ταμιά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υτσό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έτ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.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εσσάνη  Αστικό- Π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τεινός –Διομήδεια Α-ΑΓ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αγικ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ύμματα Αυξεντ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Αλκυών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Υπολ. Ακμ/νία Αγιος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άνδρα-Λύματα Μάνδρ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ζούλ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ενισέ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άλι Χατζηϊωάνν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σακλιαρίδης Θεόφιλ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4964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λλιθέα (καλλιέργειες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ριοχή καζίν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ομηχανική και Βιοτεχνική Ξά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ύματα Λεύκ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ολογικό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άλι βιολογικο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α, Μασούτη, Πασχαλίδη, Ν.Ζυγός Π.Ζυγός,Φελώ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Χαίτη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laming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ονάδα Γούλ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Άβδηρα-Λύματα Αβδήρων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χαία Αβδήρ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Αβδήρ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υρωδάτο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ικόπεδα Μυρωδά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Υπολ. ακμαιοκτονία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Χώρος στάθμευσης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Φορτηγών Αυτοκινήτων  Ν. Κεσσανη- Βαφέικα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ΜΠΙΚΟΣ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υδιν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ελιν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λυσιτ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οναδα Χονδρ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ούνι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ήμαντρα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Καν.Ροδόπης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Κόσυνθος (ύψος Βαφέικων)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Βαφέικα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Μονάδα Μπίκου</w:t>
            </w:r>
          </w:p>
          <w:p>
            <w:pPr>
              <w:pStyle w:val="Normal"/>
              <w:rPr>
                <w:rFonts w:ascii="Arial Narrow" w:hAnsi="Arial Narrow" w:cs="Arial"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66FF"/>
                <w:sz w:val="22"/>
                <w:szCs w:val="22"/>
              </w:rPr>
              <w:t>Κανάλια Γενισέ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ρασινά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Αρμάτ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Δεκάρχ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λατ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Βουλγαρίδ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Χατζηιωάνν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φαγεία Πατρώ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εξαμενές Εργ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Σαμλίδη-Δεξ. Ζαχάρεω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Σεκάπ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ομηχανική και Βιοτεχνική Ξά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Εύμοιρο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φαγεία Ξά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Θαλλασί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ασπί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λία κοίτη Νέσ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άχωμα Νέσ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σχαλίδης 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3989587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.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υκέ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ράλι ,Οικ.Βελόν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ρτο Μώλ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Αβδήρων –Οικ. Μυρωδάτου-Παραλία Μυρωδά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άχωμα Βιστωνί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έλιν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Συδινή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λύσιτ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ονάδα χονδρ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ηγάδ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ιμμέρ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Λευκόπετρα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καρπ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έλερ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ούνι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.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υκέ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</w:tbl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Οι αλλαγές φαίνονται με μπλε χρώμα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8:00Z</dcterms:created>
  <dc:creator>user</dc:creator>
  <dc:description/>
  <cp:keywords/>
  <dc:language>en-US</dc:language>
  <cp:lastModifiedBy>user</cp:lastModifiedBy>
  <dcterms:modified xsi:type="dcterms:W3CDTF">2017-05-08T06:48:00Z</dcterms:modified>
  <cp:revision>2</cp:revision>
  <dc:subject/>
  <dc:title>ΚΟΙΝΟΠΡΑΞΙΑ ΝΟΒΑΦΑΡΜ ΑΕ-ΝΕΑΡΧΟΥ ΑΝΔΡΕΑΣ-ΝΕΑΡΧΟΥ ΦΟΙΝΙΚΗ ΟΕ</dc:title>
</cp:coreProperties>
</file>