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9"/>
        <w:gridCol w:w="1968"/>
        <w:gridCol w:w="1990"/>
        <w:gridCol w:w="1938"/>
        <w:gridCol w:w="2026"/>
        <w:gridCol w:w="2268"/>
        <w:gridCol w:w="1801"/>
      </w:tblGrid>
      <w:tr>
        <w:trPr>
          <w:tblHeader w:val="true"/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,08/5/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ίτη, 09/5/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άρτη,10/5/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, 11/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,12/5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άββατο 13/5/17</w:t>
            </w:r>
          </w:p>
        </w:tc>
      </w:tr>
      <w:tr>
        <w:trPr>
          <w:trHeight w:val="9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ΒΜ 4473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Φέρε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λεξ/πόλ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ριοχή Δ.Ορεστιάδα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λεξ/πόλ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νάλογα με τις ανάγκε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παλός ,Αγνάντια</w:t>
            </w:r>
          </w:p>
        </w:tc>
      </w:tr>
      <w:tr>
        <w:trPr>
          <w:trHeight w:val="1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Κ 16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Αλεξ/πόλη , Χιλή, Μεσημβρία  Δίκελλα, Μάκρη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Αλεξ/πόλη ,Μαΐστρος,  Απαλός, Αμφιτρίτη. 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νθεια, Αρίστηνο, Λουτρά,  Αγνάντια (ΔΗΜΟΣ ΑΛΕΞ/ΠΟΛΗ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Αβαντας, Αισύμη  Νίψα, Δωρικό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Φέρες,   Μοναστηράκι Δορίσκος..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Ζ 82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Φέρες, Πόρος Αρδάνιο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υχερό, Προβατώνας, Λευκίμμη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Φυλακτό, Λύρα, Λαγυνά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Βρυσούλα, Πέπλος, Κήποι, Γεμιστή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(ΔΗΜΟΣ ΑΛΕΞ/ΠΟΛΗΣ)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λεξ/πολη, Μάκρη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Συνεργείο ΝΙΑ 47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Σουφλί Γιαννούλη, Σιδηρώ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ΗΜΟΣ ΣΟΥΦΛΙΟΥ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Κυριακή, Κόρυμβος, Μικρό Δέρειο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Αγριάνη ,  Πρωτοκκλήσι, Μαυροκκλήσι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Μάνδρα, Αμόριο, Λάβαρα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Κορνοφωλιά, Δαδιά , Λυκόφη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Μ 44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σαάκιο, Πραγγί, Πετράδες, Πύθιο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Διδυμότειχο, Ψαθάδες,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υφόβουνο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Κυανή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Ελληνοχώρι, Καρωτή, Μάνη, Ελαφοχώρι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Ρήγιο, Ασημένιο, Θυρέα, Λαγός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Μεταξάδες, , Βρυσικά, Αλεποχώρι,  Ασπρονέρι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δυμότειχο</w:t>
            </w:r>
          </w:p>
        </w:tc>
      </w:tr>
      <w:tr>
        <w:trPr>
          <w:trHeight w:val="1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Μ 59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ρεστιάδα,  Πύργος Λεπτή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Χειμώνιο ,Θούριο, Σοφικό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μπελάκια, Ποιμενικό Σιτοχώρι, Χιονάδες, Δόξα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μμόβουνο, Κυπρίνος, Κόμαρα, Μικ.Δοξιπάρα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Ζώνη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Νεοχώρι, Βάλτος, Χανδράς, Μεγ. Δοξιπάρα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Β 62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Βύσσα   Καστανιές, Μαράσια.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(ΔΗΜΟΣ ΟΡΕΣΤΙΑΔΑΣ)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Κέραμος, Φυλάκιο Ελαία Σπήλαιο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Σάκκος  , Καβύλη, Στέρνα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Ρίζια Καναδάς, Αρζος, Πλάτη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Δ</w:t>
            </w:r>
            <w:bookmarkStart w:id="0" w:name="_GoBack"/>
            <w:bookmarkEnd w:id="0"/>
            <w:r>
              <w:rPr>
                <w:rFonts w:cs="Arial" w:ascii="Calibri" w:hAnsi="Calibri"/>
                <w:color w:val="000000"/>
                <w:sz w:val="16"/>
                <w:szCs w:val="16"/>
              </w:rPr>
              <w:t>ίκαια, Ορμένιο, Δίλοφος Κριός (ΔΗΜΟΣ ΟΡΕΣΤΙΑΔΑ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Μ 59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σύστημ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λεξ/πόλη ,Χιλή (Α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Μάκρη, Δίκελλα, Μεσημβρία (Α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Φέρες (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Λουτρά, Ανθεια ,Αρίστηνο(Α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,08/5/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ίτη, 09/5/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άρτη,10/5/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, 11/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,12/5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άββατο 13/5/17</w:t>
            </w:r>
          </w:p>
        </w:tc>
      </w:tr>
      <w:tr>
        <w:trPr>
          <w:trHeight w:val="8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Συνεργείο ΕΕΡ 7995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 σύστημα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Ορεστιάδα,  Πύργος (Α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Βύσσα(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Χειμώνιο, Θούριο, Σοφικό(Α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αιτέρω πληροφορίες παρακαλούμε να επικοινωνήσετε με την υπεύθυνη της Π.Ε. Έβρου, </w:t>
      </w:r>
      <w:r>
        <w:rPr>
          <w:rFonts w:cs="Arial" w:ascii="Arial" w:hAnsi="Arial"/>
          <w:b/>
          <w:sz w:val="22"/>
          <w:szCs w:val="22"/>
        </w:rPr>
        <w:t>Ευστρατία Λυγερούδη</w:t>
      </w:r>
      <w:r>
        <w:rPr>
          <w:rFonts w:cs="Arial" w:ascii="Arial" w:hAnsi="Arial"/>
          <w:sz w:val="22"/>
          <w:szCs w:val="22"/>
        </w:rPr>
        <w:t xml:space="preserve"> (κινητό:6986145000).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</w:t>
    </w:r>
  </w:p>
  <w:p>
    <w:pPr>
      <w:pStyle w:val="Header"/>
      <w:rPr>
        <w:rFonts w:ascii="Calibri" w:hAnsi="Calibri" w:cs="Calibri"/>
        <w:sz w:val="28"/>
        <w:szCs w:val="28"/>
        <w:u w:val="single"/>
      </w:rPr>
    </w:pPr>
    <w:r>
      <w:rPr>
        <w:rFonts w:eastAsia="Arial" w:cs="Arial" w:ascii="Arial" w:hAnsi="Arial"/>
        <w:sz w:val="22"/>
        <w:szCs w:val="22"/>
      </w:rPr>
      <w:t xml:space="preserve">                        </w:t>
    </w:r>
    <w:r>
      <w:rPr>
        <w:rFonts w:cs="Calibri" w:ascii="Calibri" w:hAnsi="Calibri"/>
        <w:sz w:val="28"/>
        <w:szCs w:val="28"/>
        <w:u w:val="single"/>
      </w:rPr>
      <w:t xml:space="preserve">Προβλεπόμενο πρόγραμμα κίνησης συνεργείων </w:t>
    </w:r>
    <w:r>
      <w:rPr>
        <w:rFonts w:cs="Calibri" w:ascii="Calibri" w:hAnsi="Calibri"/>
        <w:b/>
        <w:sz w:val="28"/>
        <w:szCs w:val="28"/>
        <w:u w:val="single"/>
      </w:rPr>
      <w:t>ΠΕ ΕΒΡΟΥ</w:t>
    </w:r>
    <w:r>
      <w:rPr>
        <w:rFonts w:cs="Calibri" w:ascii="Calibri" w:hAnsi="Calibri"/>
        <w:sz w:val="28"/>
        <w:szCs w:val="28"/>
        <w:u w:val="single"/>
      </w:rPr>
      <w:t xml:space="preserve"> από 08/05/2017 έως 13/05/2017</w:t>
    </w:r>
  </w:p>
  <w:p>
    <w:pPr>
      <w:pStyle w:val="Header"/>
      <w:rPr>
        <w:rFonts w:ascii="Calibri" w:hAnsi="Calibri" w:cs="Calibri"/>
        <w:sz w:val="28"/>
        <w:szCs w:val="28"/>
        <w:u w:val="single"/>
      </w:rPr>
    </w:pPr>
    <w:r>
      <w:rPr>
        <w:rFonts w:cs="Calibri" w:ascii="Calibri" w:hAnsi="Calibri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ΛΞΜε" w:cs="Mangal"/>
      <w:color w:val="auto"/>
      <w:kern w:val="2"/>
      <w:sz w:val="24"/>
      <w:szCs w:val="24"/>
      <w:lang w:val="el-GR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3:00Z</dcterms:created>
  <dc:creator>Vaggo</dc:creator>
  <dc:description/>
  <cp:keywords/>
  <dc:language>en-US</dc:language>
  <cp:lastModifiedBy>user</cp:lastModifiedBy>
  <cp:lastPrinted>2017-05-04T14:12:00Z</cp:lastPrinted>
  <dcterms:modified xsi:type="dcterms:W3CDTF">2017-05-08T06:53:00Z</dcterms:modified>
  <cp:revision>2</cp:revision>
  <dc:subject/>
  <dc:title>Συνεργείο</dc:title>
</cp:coreProperties>
</file>