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7 – </w:t>
      </w:r>
      <w:r>
        <w:rPr>
          <w:b/>
          <w:sz w:val="28"/>
          <w:szCs w:val="28"/>
          <w:lang w:val="en-US"/>
        </w:rPr>
        <w:t>11.</w:t>
      </w:r>
      <w:r>
        <w:rPr>
          <w:b/>
          <w:sz w:val="28"/>
          <w:szCs w:val="28"/>
        </w:rPr>
        <w:t>08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ΝΑΡΙ Α-ΑΡΓ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ΦΣ-ΑΡΓ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ΦΣ-ΑΡΓ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ΦΣ-ΑΡΓ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ΣΙΔΕΡΟΧΩΡΙ Α-ΑΡ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ΛΑΤΑΝΙΤΗ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ΚΥΩ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ΡΩΝΕΙ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ΧΑΡΑΛΑΜΠ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ΑΛΛΙΣΤΗ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ΟΡΠ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ΔΙΩΤΙΚΑ ΑΠΟΧΕΤ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ΒΟΘΡΟΙ)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ΠΑΡΑΛΙΑΚΟΥ ΟΙΚΙΣΜΟΥ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ΗΜΕΡΩΣΗ ΠΟΛΙΤΩΝ ΓΙΑ ΤΗΝ ΚΑΤΑΠΟΛΕΜΗΣΗ ΚΟΥΝΟΥΠ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ΦΑΝΑΡΙ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ΑΡΩΓΗ Α-ΑΡ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ΚΑΥ ΠΡΟΣΚΥΝΗΤ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ΗΜΕΡΩΣΗ ΠΟΛΙΤΩΝ ΓΙΑ ΤΗΝ ΚΑΤΑΠΟΛΕΜΗΣΗ ΚΟΥΝΟΥΠ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ΘΕΩΔΟ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ΤΑΤΙΑ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ΔΙΑΛΑΜΠΗ</w:t>
            </w:r>
          </w:p>
          <w:p>
            <w:pPr>
              <w:pStyle w:val="Normal"/>
              <w:autoSpaceDE w:val="false"/>
              <w:rPr/>
            </w:pPr>
            <w:r>
              <w:rPr/>
              <w:t>ΙΔΙΩΤΙΚΑ ΑΠΟΧΕΤΕΥΤΙΚΑ ΣΥΣΤΗΜΑΤΑ</w:t>
            </w:r>
          </w:p>
          <w:p>
            <w:pPr>
              <w:pStyle w:val="Normal"/>
              <w:autoSpaceDE w:val="false"/>
              <w:rPr/>
            </w:pPr>
            <w:r>
              <w:rPr/>
              <w:t>(ΒΟΘΡΟΙ)ΑΣ</w:t>
            </w:r>
            <w:r>
              <w:rPr>
                <w:rFonts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/>
              <w:t>ΜΕΣΟΥΝ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ΧΕΤΕΥ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ΩΜΑΤΟΙ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ΑΜΝΑ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ΥΜΗ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ΜΒΟΛΑ Α-ΑΡ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ΣΟ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Ρ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ΑΜΟΚΑΣΤ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ΙΔΙΩΤΙΚΑ ΑΠΟΧΕΤ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ΓΑ-ΜΙΚΡΟ ΚΡΑΝΟΒΟΥΝ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Ν/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ΒΙΠΕ</w:t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2:00Z</dcterms:created>
  <dc:creator>Θεόδωρος</dc:creator>
  <dc:description/>
  <dc:language>en-US</dc:language>
  <cp:lastModifiedBy>Windows User</cp:lastModifiedBy>
  <dcterms:modified xsi:type="dcterms:W3CDTF">2017-08-07T08:42:00Z</dcterms:modified>
  <cp:revision>2</cp:revision>
  <dc:subject/>
  <dc:title>ΠΡΟΓΡΑΜΜΑ   ΠΕ ΡΟΔΟΠΗΣ</dc:title>
</cp:coreProperties>
</file>