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07.07.2017 ---  12.08.2017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2160"/>
        <w:gridCol w:w="2160"/>
        <w:gridCol w:w="198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Ο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.0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.08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.08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8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8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2017</w:t>
            </w:r>
          </w:p>
        </w:tc>
      </w:tr>
      <w:tr>
        <w:trPr>
          <w:trHeight w:val="2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507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ΤΕΛΩΝΕΙΟ ΞΑΝΘ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 (ΚΑΙ ΠΕΡΙΑΣΤΙΚ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ΓΓΑΝΑ 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ΕΦΑΡΜΟΓΕΣ ΣΕ ΑΣΤΙΚΟ ΚΑΙ ΜΗ ΑΣΤΙΚΟ ΣΥΣΤΗ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ΞΟΧ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ΕΞΟΧ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ΑΝΑ ΙΑΣ (ΣΥΝΕΧΕΙΑ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ΦΝΗ 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ΕΦΑΡΜΟΓΕΣ ΣΕ ΑΣΤΙΚΟ ΚΑΙ Μ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ΤΕΛΩΝΕΙΟ ΞΑΝΘ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ΥΜΠΑΝ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ΟΞΟΤΕ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ΑΛΑΝ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ΤΕΝΑ ΝΕΣΤΟΥ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Άγιος Αθανάσιος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Όλβιο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Εύλαλο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ΛΛΙΘΕΑ-ΜΠΑΞΕΔΕ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ΤΕΝΕΠΟΛ-ΕΥΜΟΙΡΟ-ΜΟΡΣΙΝΗ (ΠΗΓΑΔΙΑ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ΕΦΑΡΜΟΓΕΣ ΣΕ ΑΣΤΙΚΟ ΚΑΙ ΜΗ ΑΣΤΙΚΟ ΣΥΣΤΗΜΑ</w:t>
            </w:r>
          </w:p>
        </w:tc>
      </w:tr>
      <w:tr>
        <w:trPr>
          <w:trHeight w:val="2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ΚΛΙΑΡΙ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9642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Ν. ΚΕΣΣΑΝΗ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ΜΠΙΚΟ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ΕΑ ΛΥΜΑΤ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ΒΔΗΡΑ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ΛΥΜΑΤΑ ΑΒΔΗΡ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ΕΛΟ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ΥΡΩΔΑΤ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Α ΜΥΡΩΔΑ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ΚΑΝΑΛΙ ΡΟΔΟΠ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ΝΔΡΑ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ΠΛΑΤ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ΒΟΥΛΓΑΡΙΔΗ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/ΝΙ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Ν. ΚΕΣΣΑΝΗ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ΜΠΙΚΟ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ΦΕΛΩΝΗ ΔΙΟΜΗΔΕΙΑ ΠΕΤΕΙΝΟΣ ΑΥΞΕΝΤΙΟ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Ο ΚΑΤΡΑΜ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ΕΦΑΡΜΟΓΕΣ ΣΕ ΑΣΤΙΚΟ ΚΑΙ ΜΗ ΑΣΤΙΚΟ ΣΥ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ΚΑΝΑΛΙ  ΡΟΔΟΠ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ΙΚΟ 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ΕΦΑΡΜΟΓΕΣ ΣΕ ΑΣΤΙΚΟ ΚΑΙ ΜΗ ΑΣΤΙΚΟ ΣΥΣΤΗΜ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Α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3695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ΟΠΕΤΡΑ ΙΑΣ (ΥΠΟΛΟΙΠΟ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ΕΦΑΡΜΟΓΕΣ ΣΕ ΑΣΤΙΚΟ ΚΑΙ ΜΗ ΑΣΤΙΚΟ ΣΥΣΤΗ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ΠΗΓΑΔΙ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ΙΜΜΕΡΙΑ ΛΕΥΚΟΠΕΤΡΑ ΑΚΑΡΠΟ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ΕΛΕΡΟ ΦΙΛ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ΑΝΤΡΑ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ΣΣ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ΙΝ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ΔΙ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ΥΣΙ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ΕΦΑΡΜΟΓΕΣ ΣΕ ΑΣΤΙΚΟ ΚΑΙ ΜΗ ΑΣΤΙΚΟ ΣΥ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ΙΕΥΤΙΚΟΣ ΣΥΝ/ΣΜ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ΑΦΕΙΚ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ΥΤΣ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ΑΜ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ΤΡΑ ΠΟΤΑΜ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Σφαγεία Ξανθης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Πετροχώρι ΑΣ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Στρατοπεδα Πετροχωρ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Κανάλι 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Πετροχωρίου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ΕΦΑΡΜΟΓΕΣ ΣΕ ΑΣΤΙΚΟ ΚΑΙ ΜΗ ΑΣΤΙΚΟ ΣΥΣΤΗ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ΡΑΣΙΝΑΔ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ΑΤΑ ΛΕΥ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ΑΡΜΑΤ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Π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ΕΦΑΡΜΟΓΕΣ ΣΕ ΑΣΤΙΚΟ ΚΑΙ ΜΗ ΑΣΤΙΚΟ ΣΥΣΤΗ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ΠΑΛΙΑ ΚΟΙΤΗ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ΝΕΣΤΟΥ – ΚΥΡΝΟΣ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ΗΛΙΟΠΕΤΡΑ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ΚΕΝΤΗΤΗ 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ΟΡΓΦΑΝΟ –ΜΙΚΡΟΧΩΡ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Τοξότες Γαλάνη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Λύματα Λεύκης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Κανάλι Εξοχής</w:t>
            </w:r>
          </w:p>
          <w:p>
            <w:pPr>
              <w:pStyle w:val="Normal"/>
              <w:rPr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Κυψέλη</w:t>
            </w:r>
            <w:r>
              <w:rPr>
                <w:b/>
                <w:caps/>
                <w:color w:val="008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ΕΦΑΡΜΟΓΕΣ ΣΕ ΑΣΤΙΚΟ ΚΑΙ ΜΗ ΑΣΤΙΚΟ ΣΥ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ΑΛΚΥΩΝ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ΜΑΓΙΚ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ΓΙΚ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ΥΞΕΝΤΙ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ΑΣΤΙΚΑ   ΞΑΝΘ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9767623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ΠΗΓΑΔΙ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ΙΜΜΕΡΙΑ ΛΕΥΚΟΠΕΤΡΑ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ΚΑΡΠ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ΕΡ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ΙΛ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ΑΝΤΡ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(ΕΦΑΡΜΟΓΕΣ ΣΕ ΑΣΤΙΚΟ ΚΑΙ ΜΗ ΑΣΤΙΚΟ ΣΥΣΤΗΜ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ΒΔΗΡΑ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ΑΤΑ ΑΒΔΗΡ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ΕΛΟΝΗ ΜΥΡΩΔΑΤ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Α ΜΥΡΩΔΑ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(ΕΦΑΡΜΟΓΕΣ ΣΕ ΑΣΤΙΚΟ ΚΑΙ ΜΗ ΑΣΤΙΚΟ ΣΥΣΤΗΜΑ)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ΛΙΕΥΤΙΚΟΣ ΣΥΝ/ΣΜ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ΛΑΓ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ΤΑΜ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ΟΥΤΡΑ ΠΟΤΑΜΙ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ΣΣ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ΔΙ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ΣΙΤ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ΕΦΑΡΜΟΓΕΣ ΣΕ ΑΣΤΙΚΟ ΚΑΙ ΜΗ ΑΣΤΙΚΟ ΣΥΣΤΗΜ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ΟΜΗΔΕΙΑ  ΠΕΤΕΙΝ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ΛΩΝΗ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ΕΦΑΡΜΟΓΕΣ ΣΕ ΑΣΤΙΚΟ ΚΑΙ ΜΗ ΑΣΤΙΚΟ ΣΥΣΤΗΜ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ΥΝΘΟΣ (ΑΠ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ΞΕΝΙΑ ΩΣ ΒΑΦΕΙΚΑ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(ΕΦΑΡΜΟΓΕΣ ΣΕ ΑΣΤΙΚΟ ΚΑΙ ΜΗ ΑΣΤΙΚΟ ΣΥΣΤΗΜΑ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ε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τονισμός-έλεγχος συνεργεί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ΑΒΔΗΡ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ΤΟΠΕΙΡ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ΙΟΜ-ΒΙΟΤΕΧΝ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ΟΧΗ ΞΑΝΘ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ΕΡΙΑΣΤΙΚ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ΟΞΟΤΕΣ ΓΑΛΑ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ΝΑ ΝΕΣΤ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ΡΤΟ ΛΑΓ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Ι.Α.Σ.= Ιδιωτικά αποχ. Συστήματα              </w:t>
      </w:r>
      <w:r>
        <w:rPr>
          <w:b/>
          <w:color w:val="339966"/>
          <w:sz w:val="22"/>
          <w:szCs w:val="22"/>
        </w:rPr>
        <w:t xml:space="preserve">Με πράσινο χρώμα είναι οι επικαιροποιήσεις  του προγράμματος    </w:t>
      </w:r>
      <w:r>
        <w:rPr>
          <w:b/>
          <w:color w:val="FF0000"/>
          <w:sz w:val="22"/>
          <w:szCs w:val="22"/>
        </w:rPr>
        <w:t>Με κόκκινο χρώμα επικίνδυνες εστίε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>Το πρόγραμμα ενδέχεται να τροποποιηθεί ανάλογα με τις ανάγκες που προκύπτου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3:00Z</dcterms:created>
  <dc:creator>nearchou</dc:creator>
  <dc:description/>
  <dc:language>en-US</dc:language>
  <cp:lastModifiedBy>user</cp:lastModifiedBy>
  <cp:lastPrinted>2017-08-07T11:03:00Z</cp:lastPrinted>
  <dcterms:modified xsi:type="dcterms:W3CDTF">2017-08-07T08:03:00Z</dcterms:modified>
  <cp:revision>2</cp:revision>
  <dc:subject/>
  <dc:title>ΓΕΩΤΕΧΝΟ  ΥΓΕΙΟΝΟΜΙΚΗ    ΝΕΑΡΧΟΥ ΑΝΔΡΕΑΣ -  ΝΕΑΡΧΟΥ ΦΟΙΝΙΚΗ ΟΕ</dc:title>
</cp:coreProperties>
</file>