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08"/>
        <w:gridCol w:w="1910"/>
        <w:gridCol w:w="1903"/>
        <w:gridCol w:w="1910"/>
        <w:gridCol w:w="1904"/>
        <w:gridCol w:w="1953"/>
        <w:gridCol w:w="1903"/>
      </w:tblGrid>
      <w:tr>
        <w:trPr>
          <w:trHeight w:val="9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07/08/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8/08/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09/08/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10/08/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11/08/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άββατο 12/08/17</w:t>
            </w:r>
          </w:p>
        </w:tc>
      </w:tr>
      <w:tr>
        <w:trPr>
          <w:trHeight w:val="51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</w:t>
            </w:r>
            <w:r>
              <w:rPr>
                <w:lang w:val="en-US"/>
              </w:rPr>
              <w:t>PEL</w:t>
            </w:r>
            <w:r>
              <w:rPr/>
              <w:t xml:space="preserve"> ΕΒΜ 447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ΛΟΥΤΡΑ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ΔΥΜΟΤΕΙΧ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2060"/>
                <w:sz w:val="16"/>
                <w:szCs w:val="16"/>
              </w:rPr>
              <w:t xml:space="preserve">ΑΠΟΜΑΚΡΥΝΣΗ ΠΑΓΙΔΩΝ ΣΥΛΛΗΨΗΣ ΑΚΜΑΙΩΝ ΚΟΥΝΟΥΠΙΩΝ Ν.ΕΒΡΟΥ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ΝΑΛΟΓΑ ΜΕ ΤΙΣ ΑΝΑΓΚΕΣ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2060"/>
                <w:sz w:val="16"/>
                <w:szCs w:val="16"/>
              </w:rPr>
              <w:t>ΑΠΟΓΕΥΜΑΤΙΝΗ ΤΟΠΟΘΕΤΗΣΗ ΠΑΓΙΔΩΝ ΣΥΛΛΗΨΗΣ ΑΚΜΑΙΩΝ ΚΟΥΝΟΥΠΙΩΝ Ν.ΕΒΡΟΥ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Κ 161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ΦΕΡΕ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ΧΙΛΗ ΜΑΚΡΗ ΔΙΚΕΛΛΑ ΜΕΣΗΜΒΡ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ΝΘΕΙΑ ΑΡΙΣΤΗΝΟ ΑΓΝΑΝΤΙ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ΛΕΞ/ΠΟΛΗ ΑΠΑΛΟΣ ΜΑΪΣΤΡΟΣ ΑΜΦΙΤΡΙΤΗ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ΦΕ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ΕΡΕΣ ΠΟΡΟΣ ΚΑΒΗΣΟΣ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ΟΝΑΣΤΗΡΑΚΙ ΔΟΡΙΣΚΟΣ ΛΟΥΤΡΑ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ΕΒΖ 829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ΥΛΑΚΤΟ ΛΥΡΑ ΛΑΓΥΝ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ΤΕΛΩΝΕΙΟ ΚΗΠΩΝ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ΤΥΧΕΡΟ ΠΡΟΒΑΤΩΝΑΣ ΛΕΥΚΙΜΜΗ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ΠΕΠΛΟΣ ΚΗΠΟΙ ΓΕΜΙΣΤΗ.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ΤΕΛΩΝΕΙΟ ΚΗΠΩΝ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ΙΤΕΑ ΤΡΙΦΥΛΛΙ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ΤΑΥΡΗ ΘΥΜΑΡΙ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ΡΔΑΝΙΟ ΒΡΥΣΟΥΛΑ ΠΟΡ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 Συνεργεί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ΕΕΡ 7995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ΣΙΔΗΡΩ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ΓΡΙΑΝΝΗ ΠΡΩΤΟΚΚΛΗΣΙ ΜΑΥΡΟΚΚΛΗΣΙ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ΣΟΥΦΛΙ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ΥΡΙΑΚΗ ,ΚΟΡΥΜΒΟΣ, ΜΙΚΡΟ ΔΕΡΕΙ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ΑΝΔΡΑ ΑΜΟΡΙΟ ΛΑΒΑΡΑ ΚΙΣΣΑΡ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ΚΥΡΙΑΚΗ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</w:tr>
      <w:tr>
        <w:trPr>
          <w:trHeight w:val="48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ΟΡΝΟΦΩΛΙΑ ΔΑΔΙΑ ΛΥΚΟΦ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ΙΣΑΑΚΙΟ ΠΡΑΓΓΙ ΠΕΤΡΑΔΕΣ ΠΥΘΙ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ΕΤΑΞΑΔΕΣ ΒΡΥΣΙΚΑ ΑΛΕΠΟΧΩΡΙ ΠΑΛΙΟΥΡ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ΔΙΔ/ΧΟ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ΕΛΛΗΝΟΧΩΡΙ ΚΑΡΩΤΗ ΜΑΝΗ ΕΥΓΕΝΙΚ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ΡΗΓΙΟ ΑΣΗΜΕΝΙΟ ΘΥΡΕΑ ΛΑΓ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  <w:lang w:eastAsia="el-GR"/>
              </w:rPr>
              <w:t>ΑΣΒΕΣΤΑΔΕΣ-ΜΑΝ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  <w:lang w:eastAsia="el-GR"/>
              </w:rPr>
              <w:t>(ΥΠΟΛΕΙΜΜΑΤΙΚΗ ΑΚΜΑΙΟΚΤΟΝΙΑ)</w:t>
            </w:r>
          </w:p>
        </w:tc>
      </w:tr>
      <w:tr>
        <w:trPr>
          <w:trHeight w:val="48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ΔΥΜΟΤΕΙΧΟ ΚΥΑΝΗ ΚΟΥΦΟΒΟΥΝ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ΕΒΜ 598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ΜΜΟΒΟΥΝΟ, ΚΥΠΡΙΝΟΣ ΚΟΜΑΡΑ, ΜΙΚΡΗ ΔΟΞΙΠΑΡ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ΛΕΠΤΗ ΝΕΟΧΩΡΙ ΒΑΛΤΟΣ ΜΕΓΑΛΗ ΔΟΞΙΠΑΡΑ.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ΘΟΥΡΙΟ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 xml:space="preserve"> (ΥΠΟΛΕΙΜΜΑΤΙΚΗ ΑΚΜΑΙΟΚΤΟΝΙΑ)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ΑΜΠΕΛΑΚΙΑ ΠΟΙΜΕΝΙΚΟ ΣΙΤΟΧΩΡΙ ΧΙΟΝΑΔΕ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>(Δ. ΔΙΔ/ΧΟ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ΟΡΕΣΤΙΑΔ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ΛΑΓΟ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</w:tr>
      <w:tr>
        <w:trPr>
          <w:trHeight w:val="7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ΕΙΜΩΝΙΟ ΘΟΥΡΙΟ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ΦΙΚΟ (Δ. ΔΙΔ/ΧΟΥ)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ΥΡΓΟΣ ΟΡΕΣΤΙΑΔΑ ΣΑΚΚΟ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  <w:bookmarkStart w:id="0" w:name="_GoBack"/>
            <w:bookmarkEnd w:id="0"/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07/08/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08/08/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09/08/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10/08/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11/08/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άββατο 12/08/17</w:t>
            </w:r>
          </w:p>
        </w:tc>
      </w:tr>
      <w:tr>
        <w:trPr>
          <w:trHeight w:val="6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ind w:left="-255" w:firstLine="255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ΟΡΒ 625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ΣΑΚΚΟΣ ΚΑΒΥΛΗ ΣΤΕΡΝΑ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ΟΡΕΣΤΙΑΔΑΣ)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ΚΑΙΑ ΔΙΛΟΦΟΣ ΟΡΜΕΝΙΟ ΠΕΤΡΩΤΑ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ΡΙΖΙΑ ΚΕΡΑΜΟΣ ΦΥΛΑΚΙΟ ΕΛΑ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ΤΕΛΩΝΕΙΟ ΚΑΣΤΑΝΕΩΝ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ΠΕΝΤΑΛΟΦΟ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  <w:lang w:eastAsia="el-GR"/>
              </w:rPr>
              <w:t>ΡΙΖΙ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Arial Unicode MS" w:cs="Arial"/>
                <w:b/>
                <w:color w:val="FF0000"/>
                <w:sz w:val="16"/>
                <w:szCs w:val="16"/>
                <w:lang w:eastAsia="el-GR"/>
              </w:rPr>
              <w:t>(ΥΠΟΛΕΙΜΜΑΤΙΚΗ ΑΚΜΑΙΟΚΤΟΝΙΑ)</w:t>
            </w:r>
          </w:p>
        </w:tc>
      </w:tr>
      <w:tr>
        <w:trPr>
          <w:trHeight w:val="62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255" w:firstLine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ΥΣΣΑ ΚΑΣΤΑΝΙΕΣ ΜΑΡΑΣ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ΣΠΗΛΑΙΟ ΚΑΝΑΔΑΣ ΑΡΖΟΣ ΠΛΑ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ΟΡΕΣΤΙΑΔΑΣ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8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 xml:space="preserve">VW </w:t>
            </w: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ΒΜ 59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ΟΝΑΣΤΗΡΑΚΙ ΔΟΡΙΣΚΟΣ ΛΟΥΤΡΑ ΠΕΥΚ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ΕΤΟΧΩΡΙ ΝΙΨΑ ΔΩΡΙΚ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ΑΛΑΓΙΑ ΑΒΑΝΤΑΣ ΑΙΣΥΜ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ΕΣΤΗ ΚΙΡΚΗ ΣΥΚΟΡΑΧΗ ΑΥΡΑ ΑΤΑΡ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ΕΡΕΣ  ΚΑΒΗΣΟΣ ΠΥΛΑΙ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9.  </w:t>
            </w:r>
            <w:r>
              <w:rPr>
                <w:rFonts w:eastAsia="Times New Roman" w:cs="Arial"/>
                <w:lang w:eastAsia="el-GR"/>
              </w:rPr>
              <w:t xml:space="preserve">Συνεργεί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SKODA</w:t>
            </w: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 ΝΙΑ 47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ΑΤΑΓΗ ΑΜΠΕΛΑΚΙΑ ΠΟΙΜΕΝΙΚΟ  (Α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ΥΣΣΑ ΚΑΒΥΛΗ ΣΤΕΡΝ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Α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ΙΚΑΙΑ ΟΡΜΕΝΙ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Α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ΡΥΣΗ, ΔΟΞΑ ,ΜΕΓΑΛΗ ΔΟΞΙΠΑΡΑ (Α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ΕΙΜΩΝΙΟ ΘΟΥΡΙΟ ΣΟΦΙΚΟ (Α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2060"/>
                <w:sz w:val="16"/>
                <w:szCs w:val="16"/>
              </w:rPr>
            </w:pPr>
            <w:r>
              <w:rPr>
                <w:rFonts w:eastAsia="Arial Unicode MS" w:cs="Arial"/>
                <w:color w:val="002060"/>
                <w:sz w:val="16"/>
                <w:szCs w:val="16"/>
              </w:rPr>
              <w:t>ΑΠΟΓΕΥΜΑΤΙΝΗ ΤΟΠΟΘΕΤΗΣΗ ΠΑΓΙΔΩΝ ΣΥΛΛΗΨΗΣ ΑΚΜΑΙΩΝ ΚΟΥΝΟΥΠΙΩΝ Β.ΕΒΡΟ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2060"/>
                <w:sz w:val="16"/>
                <w:szCs w:val="16"/>
              </w:rPr>
            </w:pPr>
            <w:r>
              <w:rPr>
                <w:rFonts w:eastAsia="Arial Unicode MS" w:cs="Arial"/>
                <w:color w:val="002060"/>
                <w:sz w:val="16"/>
                <w:szCs w:val="16"/>
              </w:rPr>
              <w:t>ΑΠΟΜΑΚΡΥΝΣΗ ΠΑΓΙΔΩΝ ΣΥΛΛΗΨΗΣ ΑΚΜΑΙΩΝ ΚΟΥΝΟΥΠΙΩΝ Β.ΕΒΡΟ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ΥΠΕΥΘΥΝΗ Π.Ε. ΕΒΡΟΥ : ΛΥΓΕΡΟΥΔΗ ΕΥΣΤΡΑΤΙΑ  ΤΗΛ: 6986145000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8" w:top="993" w:footer="4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305435</wp:posOffset>
          </wp:positionV>
          <wp:extent cx="752475" cy="714375"/>
          <wp:effectExtent l="0" t="0" r="0" b="0"/>
          <wp:wrapNone/>
          <wp:docPr id="1" name="Εικόνα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ind w:firstLine="720"/>
      <w:rPr/>
    </w:pPr>
    <w:r>
      <w:rPr>
        <w:lang w:val="en-US"/>
      </w:rPr>
      <w:t>NOVAFARM</w:t>
    </w:r>
    <w:r>
      <w:rPr/>
      <w:t xml:space="preserve"> </w:t>
    </w:r>
    <w:r>
      <w:rPr>
        <w:lang w:val="en-US"/>
      </w:rPr>
      <w:t>A</w:t>
    </w:r>
    <w:r>
      <w:rPr/>
      <w:t>.</w:t>
    </w:r>
    <w:r>
      <w:rPr>
        <w:lang w:val="en-US"/>
      </w:rPr>
      <w:t>E</w:t>
    </w:r>
    <w:r>
      <w:rPr/>
      <w:t xml:space="preserve"> </w:t>
    </w:r>
    <w:r>
      <w:rPr>
        <w:sz w:val="16"/>
        <w:szCs w:val="16"/>
      </w:rPr>
      <w:t>ΔΙΑΣΤΑΥΡΩΣΗ ΓΑΛΑΤΑΔΩΝ- ΓΙΑΝΝΙΤΤΣ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ΕΝΕΡΓΕΙΕΣ ΚΑΤΑΠΟΛΕΜΗΣΗΣ ΚΟΥΝΟΥΠΙΩΝ ΣΤΗ Π.Α.Μ.Θ.(ΣΥΝΕΧΙΣΗ ΤΟΥ ΕΡΓΟΥ 2013ΕΠ03100000) ΓΙΑ ΤΑ ΕΤΗ 2017 ΕΩΣ ΚΑΙ 2019</w:t>
    </w:r>
  </w:p>
  <w:p>
    <w:pPr>
      <w:pStyle w:val="Header"/>
      <w:jc w:val="center"/>
      <w:rPr/>
    </w:pPr>
    <w:r>
      <w:rPr>
        <w:rFonts w:eastAsia="Times New Roman"/>
        <w:sz w:val="28"/>
        <w:szCs w:val="28"/>
        <w:lang w:eastAsia="el-GR"/>
      </w:rPr>
      <w:t xml:space="preserve">Προβλεπόμενο πρόγραμμα κίνησης συνεργείων </w:t>
    </w:r>
    <w:r>
      <w:rPr>
        <w:rFonts w:eastAsia="Times New Roman"/>
        <w:b/>
        <w:sz w:val="28"/>
        <w:szCs w:val="28"/>
        <w:lang w:eastAsia="el-GR"/>
      </w:rPr>
      <w:t>ΠΕ ΕΒΡΟΥ</w:t>
    </w:r>
    <w:r>
      <w:rPr>
        <w:rFonts w:eastAsia="Times New Roman"/>
        <w:sz w:val="28"/>
        <w:szCs w:val="28"/>
        <w:lang w:eastAsia="el-GR"/>
      </w:rPr>
      <w:t xml:space="preserve"> από 07/08/2017 έως 12/08/2017</w:t>
    </w:r>
  </w:p>
  <w:p>
    <w:pPr>
      <w:pStyle w:val="Header"/>
      <w:jc w:val="center"/>
      <w:rPr>
        <w:rFonts w:eastAsia="Times New Roman"/>
        <w:sz w:val="28"/>
        <w:szCs w:val="28"/>
        <w:lang w:eastAsia="el-GR"/>
      </w:rPr>
    </w:pPr>
    <w:r>
      <w:rPr>
        <w:rFonts w:eastAsia="Times New Roman"/>
        <w:sz w:val="28"/>
        <w:szCs w:val="28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0:00Z</dcterms:created>
  <dc:creator>Efstratia Lygeroudi</dc:creator>
  <dc:description/>
  <dc:language>en-US</dc:language>
  <cp:lastModifiedBy>user</cp:lastModifiedBy>
  <cp:lastPrinted>2017-08-07T10:24:00Z</cp:lastPrinted>
  <dcterms:modified xsi:type="dcterms:W3CDTF">2017-08-07T08:00:00Z</dcterms:modified>
  <cp:revision>2</cp:revision>
  <dc:subject/>
  <dc:title/>
</cp:coreProperties>
</file>