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Arial Narrow" w:ascii="Arial Narrow" w:hAnsi="Arial Narrow"/>
          <w:sz w:val="20"/>
          <w:szCs w:val="20"/>
        </w:rPr>
        <w:t xml:space="preserve">ΠΡΟΓΡΑΜΜΑ   ΠΕ ΡΟΔΟΠΗΣ  </w:t>
      </w:r>
      <w:r>
        <w:rPr>
          <w:rFonts w:cs="Arial Narrow" w:ascii="Arial Narrow" w:hAnsi="Arial Narrow"/>
          <w:sz w:val="20"/>
          <w:szCs w:val="20"/>
          <w:lang w:val="en-US"/>
        </w:rPr>
        <w:t>06</w:t>
      </w:r>
      <w:r>
        <w:rPr>
          <w:rFonts w:cs="Arial Narrow" w:ascii="Arial Narrow" w:hAnsi="Arial Narrow"/>
          <w:sz w:val="20"/>
          <w:szCs w:val="20"/>
        </w:rPr>
        <w:t>.0</w:t>
      </w:r>
      <w:r>
        <w:rPr>
          <w:rFonts w:cs="Arial Narrow" w:ascii="Arial Narrow" w:hAnsi="Arial Narrow"/>
          <w:sz w:val="20"/>
          <w:szCs w:val="20"/>
          <w:lang w:val="en-US"/>
        </w:rPr>
        <w:t>6</w:t>
      </w:r>
      <w:r>
        <w:rPr>
          <w:rFonts w:cs="Arial Narrow" w:ascii="Arial Narrow" w:hAnsi="Arial Narrow"/>
          <w:sz w:val="20"/>
          <w:szCs w:val="20"/>
        </w:rPr>
        <w:t xml:space="preserve">.2017 -  </w:t>
      </w:r>
      <w:r>
        <w:rPr>
          <w:rFonts w:cs="Arial Narrow" w:ascii="Arial Narrow" w:hAnsi="Arial Narrow"/>
          <w:sz w:val="20"/>
          <w:szCs w:val="20"/>
          <w:lang w:val="en-US"/>
        </w:rPr>
        <w:t>07</w:t>
      </w:r>
      <w:r>
        <w:rPr>
          <w:rFonts w:cs="Arial Narrow" w:ascii="Arial Narrow" w:hAnsi="Arial Narrow"/>
          <w:sz w:val="20"/>
          <w:szCs w:val="20"/>
        </w:rPr>
        <w:t>.0</w:t>
      </w:r>
      <w:r>
        <w:rPr>
          <w:rFonts w:cs="Arial Narrow" w:ascii="Arial Narrow" w:hAnsi="Arial Narrow"/>
          <w:sz w:val="20"/>
          <w:szCs w:val="20"/>
          <w:lang w:val="en-US"/>
        </w:rPr>
        <w:t>6</w:t>
      </w:r>
      <w:r>
        <w:rPr>
          <w:rFonts w:cs="Arial Narrow" w:ascii="Arial Narrow" w:hAnsi="Arial Narrow"/>
          <w:sz w:val="20"/>
          <w:szCs w:val="20"/>
        </w:rPr>
        <w:t xml:space="preserve">.2017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 xml:space="preserve">ΚΟΙΝΟΠΡΑΞΙΑ   ΝΟΒΑΦΑΡΜ  Α.Ε. – ΝΕΑΡΧΟΥ ΑΝΔΡΕΑΣ – ΝΕΑΡΧΟΥ ΦΟΙΝΙΚΗ Ο.Ε                                                               </w:t>
      </w:r>
    </w:p>
    <w:tbl>
      <w:tblPr>
        <w:tblW w:w="1098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440"/>
        <w:gridCol w:w="1980"/>
        <w:gridCol w:w="1260"/>
        <w:gridCol w:w="2700"/>
        <w:gridCol w:w="1980"/>
        <w:gridCol w:w="1620"/>
      </w:tblGrid>
      <w:tr>
        <w:trPr>
          <w:trHeight w:val="948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ΣΥΝΕΡΓΕΙΟ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ΑΡΜΟΔΙΟΤΗΤΕ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ΔΕΥΤΈΡ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05</w:t>
            </w: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.0</w:t>
            </w: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6</w:t>
            </w: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.201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06</w:t>
            </w: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.0</w:t>
            </w: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6</w:t>
            </w: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.201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ΤΕΤΆΡΤ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07</w:t>
            </w: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.0</w:t>
            </w: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6</w:t>
            </w: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.20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ΠΕΜΠ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08</w:t>
            </w: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.0</w:t>
            </w: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6</w:t>
            </w: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.2017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Arial Narrow" w:hAnsi="Arial Narrow"/>
                <w:b/>
                <w:sz w:val="22"/>
                <w:szCs w:val="22"/>
                <w:lang w:val="en-US" w:eastAsia="el-GR"/>
              </w:rPr>
              <w:t>1</w:t>
            </w:r>
            <w:r>
              <w:rPr>
                <w:rFonts w:cs="Calibri" w:ascii="Arial Narrow" w:hAnsi="Arial Narrow"/>
                <w:b/>
                <w:sz w:val="22"/>
                <w:szCs w:val="22"/>
                <w:vertAlign w:val="superscript"/>
                <w:lang w:eastAsia="el-GR"/>
              </w:rPr>
              <w:t xml:space="preserve"> ο </w:t>
            </w:r>
            <w:r>
              <w:rPr>
                <w:rFonts w:cs="Calibri" w:ascii="Arial Narrow" w:hAnsi="Arial Narrow"/>
                <w:b/>
                <w:sz w:val="22"/>
                <w:szCs w:val="22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l-GR"/>
              </w:rPr>
              <w:t>ΔΗΜΑΚΗ 6980599799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l-GR"/>
              </w:rPr>
              <w:t xml:space="preserve">ΠΑΣΧΑΛΙΔΗΣ 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el-GR"/>
              </w:rPr>
              <w:t>693989587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l-GR"/>
              </w:rPr>
              <w:t xml:space="preserve">ΔΕΙΓΜΑΤΟΛΗΨΙΕΣ 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l-GR"/>
              </w:rPr>
              <w:t>Α-ΠΑ –ΑΓΡΟΤΙΚΟ ΚΑΙ Φ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l-GR"/>
              </w:rPr>
              <w:t>ΨΕΚΑΣΜΟΙ ΜΙΚΡΩΝ ΕΣΤΙΩΝ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  <w:t>---------------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ΥΝΟΚΟΜΕΙΟ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ΒΙΟΛΟΓΙΚΟΣ ΠΑΝΕΠ</w:t>
            </w:r>
            <w:r>
              <w:rPr>
                <w:rFonts w:cs="Calibri" w:ascii="Calibri" w:hAnsi="Calibri"/>
                <w:lang w:val="en-US" w:eastAsia="el-GR"/>
              </w:rPr>
              <w:t>i</w:t>
            </w:r>
            <w:r>
              <w:rPr>
                <w:rFonts w:cs="Calibri" w:ascii="Calibri" w:hAnsi="Calibri"/>
                <w:lang w:eastAsia="el-GR"/>
              </w:rPr>
              <w:t>ΣΤΗΜΙ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ΙΟΛΟΓΙΚΟΣ ΚΟΜΟΤΗΝ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ΣΤΥΝΟΜ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ΟΥΛΚΑΝΙΖΑΤΕ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ΣΦΑΓΕΙΑ ΚΟΜΟΤΗΝΗ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ΡΟΔΙΤΗ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ΑΝΑΛΙ ΘΡΥΛΟΡΙ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ΘΡΥΛΟΡΙ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ΙΟΛΟΓΙΚΟΣ ΒΙ.Π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pg-1ff1d;Times New Roman" w:hAnsi="pg-1ff1d;Times New Roman" w:cs="pg-1ff1d;Times New Roman"/>
                <w:color w:val="000000"/>
                <w:sz w:val="72"/>
                <w:szCs w:val="72"/>
              </w:rPr>
            </w:pPr>
            <w:r>
              <w:rPr>
                <w:rFonts w:cs="pg-1ff1d;Times New Roman" w:ascii="pg-1ff1d;Times New Roman" w:hAnsi="pg-1ff1d;Times New Roman"/>
                <w:color w:val="000000"/>
                <w:sz w:val="72"/>
                <w:szCs w:val="72"/>
              </w:rPr>
              <w:t xml:space="preserve">ΠΑΡΚΟ ΑΓ. 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1d;Times New Roman" w:hAnsi="pg-1ff1d;Times New Roman" w:cs="pg-1ff1d;Times New Roman"/>
                <w:color w:val="000000"/>
                <w:sz w:val="72"/>
                <w:szCs w:val="72"/>
              </w:rPr>
            </w:pPr>
            <w:r>
              <w:rPr>
                <w:rFonts w:cs="pg-1ff1d;Times New Roman" w:ascii="pg-1ff1d;Times New Roman" w:hAnsi="pg-1ff1d;Times New Roman"/>
                <w:color w:val="000000"/>
                <w:sz w:val="72"/>
                <w:szCs w:val="72"/>
              </w:rPr>
              <w:t>ΠΑΡΑΣΚΕΥΗΣ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1d;Times New Roman" w:hAnsi="pg-1ff1d;Times New Roman" w:cs="pg-1ff1d;Times New Roman"/>
                <w:color w:val="000000"/>
                <w:sz w:val="72"/>
                <w:szCs w:val="72"/>
              </w:rPr>
            </w:pPr>
            <w:r>
              <w:rPr>
                <w:rFonts w:cs="pg-1ff1d;Times New Roman" w:ascii="pg-1ff1d;Times New Roman" w:hAnsi="pg-1ff1d;Times New Roman"/>
                <w:color w:val="000000"/>
                <w:sz w:val="72"/>
                <w:szCs w:val="72"/>
              </w:rPr>
              <w:t xml:space="preserve">ΚΑΝΑΛΙ HOTEL 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1d;Times New Roman" w:hAnsi="pg-1ff1d;Times New Roman" w:cs="pg-1ff1d;Times New Roman"/>
                <w:color w:val="000000"/>
                <w:sz w:val="72"/>
                <w:szCs w:val="72"/>
              </w:rPr>
            </w:pPr>
            <w:r>
              <w:rPr>
                <w:rFonts w:cs="pg-1ff1d;Times New Roman" w:ascii="pg-1ff1d;Times New Roman" w:hAnsi="pg-1ff1d;Times New Roman"/>
                <w:color w:val="000000"/>
                <w:sz w:val="72"/>
                <w:szCs w:val="72"/>
              </w:rPr>
              <w:t>ΡΟΔΟΠΗ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1d;Times New Roman" w:hAnsi="pg-1ff1d;Times New Roman" w:cs="pg-1ff1d;Times New Roman"/>
                <w:color w:val="000000"/>
                <w:sz w:val="72"/>
                <w:szCs w:val="72"/>
              </w:rPr>
            </w:pPr>
            <w:r>
              <w:rPr>
                <w:rFonts w:cs="pg-1ff1d;Times New Roman" w:ascii="pg-1ff1d;Times New Roman" w:hAnsi="pg-1ff1d;Times New Roman"/>
                <w:color w:val="000000"/>
                <w:sz w:val="72"/>
                <w:szCs w:val="72"/>
              </w:rPr>
              <w:t>ΗΦΑΙΣΤ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ΑΡΚΟ ΑΓ. ΠΑΡΑΣΚΕΥ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 xml:space="preserve">ΚΑΝΑΛΙ ΞΕΝΟΔΟΧ. 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ΡΟΔΟΠ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ΑΝΑΛΙ ΕΡΤ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ΟΣΜΙΟ Α-ΑΓ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  <w:font w:name="pg-1ff1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Char">
    <w:name w:val=" Char"/>
    <w:qFormat/>
    <w:rPr>
      <w:rFonts w:ascii="Arial" w:hAnsi="Arial" w:cs="Arial"/>
      <w:b/>
      <w:bCs/>
      <w:kern w:val="2"/>
      <w:sz w:val="32"/>
      <w:szCs w:val="3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5:18:00Z</dcterms:created>
  <dc:creator>Θεόδωρος</dc:creator>
  <dc:description/>
  <cp:keywords/>
  <dc:language>en-US</dc:language>
  <cp:lastModifiedBy> </cp:lastModifiedBy>
  <dcterms:modified xsi:type="dcterms:W3CDTF">2017-06-05T01:13:00Z</dcterms:modified>
  <cp:revision>5</cp:revision>
  <dc:subject/>
  <dc:title>ΠΡΟΓΡΑΜΜΑ   ΠΕ ΡΟΔΟΠΗΣ</dc:title>
</cp:coreProperties>
</file>