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ΠΡΟΓΡΑΜΜΑ ΚΑΤΑΠΟΛΕΜΗΣΗΣ ΚΟΥΝΟΥΠΙΩΝ  ΠΕ ΞΑΝΘΗΣ  06.06.2017 ---   09.06.2017</w:t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ΚΟΙΝΟΠΡΑΞΙΑ ΝΟΒΑΦΑΡΜ Α.Ε. – ΝΕΑΡΧΟΥ ΑΝΔΡΕΑΣ - ΝΕΑΡΧΟΥ ΦΟΙΝΙΚΗ ΟΕ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</w:t>
      </w:r>
    </w:p>
    <w:tbl>
      <w:tblPr>
        <w:tblW w:w="14989" w:type="dxa"/>
        <w:jc w:val="left"/>
        <w:tblInd w:w="-1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211"/>
        <w:gridCol w:w="2029"/>
        <w:gridCol w:w="2291"/>
        <w:gridCol w:w="2160"/>
        <w:gridCol w:w="2595"/>
        <w:gridCol w:w="2494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ΣΥΝΕΡΓΕΙ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ΡΜΟΔΙΟΤΗΤΕ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ΔΕΥΤΕΡΑ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5.06.201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ΤΡΙΤΗ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6.06.201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ΤΕΤΑΡΤΗ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7.06.201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ΠΕΜΠΤΗ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8.06.20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ΠΑΡΑΣΚΕΥΗ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9.06..2017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</w:t>
            </w:r>
            <w:r>
              <w:rPr>
                <w:rFonts w:cs="Arial" w:ascii="Arial Narrow" w:hAnsi="Arial Narrow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Συνεργείο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ΤΣΙΛΙΓΓΙΡΗΣ ΕΥΑΓΓΕΛΟΣ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69450716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ΔΕΙΓΜΑΤΟΛΗΨΙΕΣ ΨΕΚΑΣΜΟΊ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-------------------------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ανάλι Ροδόπη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ανάλι Μασούτη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Σφαγεία Ξάνθη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Εκτενεπολ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Κανάλι Νοσοκομείου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Χρύσα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Ευμοιρο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Μορσίνη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ΠΕΡΙΑΣΤΙΚΑ ΚΑΙ ΕΝΤΟΣ ΠΟΛΗ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ΕΝΤΟΣ ΠΟΛΗ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ΕΝΤΟΣ ΠΟΛΗ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6:29:00Z</dcterms:created>
  <dc:creator>user</dc:creator>
  <dc:description/>
  <cp:keywords/>
  <dc:language>en-US</dc:language>
  <cp:lastModifiedBy> </cp:lastModifiedBy>
  <dcterms:modified xsi:type="dcterms:W3CDTF">2017-06-05T15:32:00Z</dcterms:modified>
  <cp:revision>5</cp:revision>
  <dc:subject/>
  <dc:title>ΠΡΟΓΡΑΜΜΑ ΚΑΤΑΠΟΛΕΜΗΣΗΣ ΚΟΥΝΟΥΠΙΩΝ  ΠΕ ΞΑΝΘΗΣ  05</dc:title>
</cp:coreProperties>
</file>