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06"/>
        <w:gridCol w:w="1968"/>
        <w:gridCol w:w="1990"/>
        <w:gridCol w:w="1938"/>
        <w:gridCol w:w="1832"/>
        <w:gridCol w:w="1984"/>
        <w:gridCol w:w="1134"/>
        <w:gridCol w:w="1134"/>
      </w:tblGrid>
      <w:tr>
        <w:trPr>
          <w:tblHeader w:val="true"/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05/6/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06/6/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07/6/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08/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09/6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άββατο 10/6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υριακή 11/6/17</w:t>
            </w:r>
          </w:p>
        </w:tc>
      </w:tr>
      <w:tr>
        <w:trPr>
          <w:trHeight w:val="9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EL </w:t>
            </w:r>
            <w:r>
              <w:rPr>
                <w:rFonts w:cs="Arial" w:ascii="Arial" w:hAnsi="Arial"/>
                <w:sz w:val="16"/>
                <w:szCs w:val="16"/>
              </w:rPr>
              <w:t>ΕΒΜ 44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ουφλ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λεξανδρούπολ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Φέρε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Περιοχή Δ. Ορεστιάδα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εριοχή Δ. Αλεξ/πό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ΕΒΚ 16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λεξ/πόλη, Χιλή, Μάκρη, Δίκελλα, Μεσημβρία .  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παλός ,Μαΐστρος, Αμφιτρίτη, Αλεξ/πόλη. 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. ΑΛΕΞ/ΠΟΛΗΣ) </w:t>
            </w: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έστη, Κίρκη, Συκορράχη, Αύρα, Ατάρν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 xml:space="preserve">ΛΟΥΤΡΑ </w:t>
            </w: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νθεια, Αρίστηνο,  Λουτρά Πεύκα.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έρες , Πόρος,  Μοναστηράκι, Δορίσκος 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</w:t>
            </w:r>
            <w:r>
              <w:rPr>
                <w:rFonts w:cs="Arial" w:ascii="Arial" w:hAnsi="Arial"/>
                <w:sz w:val="16"/>
                <w:szCs w:val="16"/>
              </w:rPr>
              <w:t xml:space="preserve"> ΕΒΖ 829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Φέρες, Πόρος, Καβησός Πυλαία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υλακτό ,Λύρα, Λαγυνά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Τυχερό Προβατώνας, Λευκίμμ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ρδάνιο ,  Ιτέα, Τριφύλλι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Ταύρη, Θυμαριά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ΤΕΛΩΝΕΙΟ ΚΗΠΩΝ</w:t>
            </w: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Βρυσούλα ,Πέπλος, Κήποι, Γεμιστή.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 Συνεργείο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T</w:t>
            </w:r>
            <w:r>
              <w:rPr>
                <w:rFonts w:cs="Arial" w:ascii="Arial" w:hAnsi="Arial"/>
                <w:sz w:val="16"/>
                <w:szCs w:val="16"/>
              </w:rPr>
              <w:t xml:space="preserve"> ΕΕΡ 7995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ουφλί Γιαννούλη, Σιδηρώ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υριακή, Κόρυμβος, Μικρό Δέρειο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γριάνη ,  Πρωτοκκλήσι, Μαυροκκλήσι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άνδρα,  Λάβαρα Κισσάριο Αμόριο .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ορνοφωλιά, Δαδιά , Λυκόφη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ΣΟΥΦΛΙ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ΥΠΟΛΕΙΜ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ΑΚΜΑΙΟΚΤΟΝΙΑ</w:t>
            </w:r>
          </w:p>
        </w:tc>
      </w:tr>
      <w:tr>
        <w:trPr>
          <w:trHeight w:val="1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ΕΒΜ 44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σαάκιο, Πραγγί, Πετράδες, Πύθιο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ΔΙΔ/ΧΟΥ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Ελληνοχώρι, Καρωτή, Μάνη, Ελαφοχώρι, Σιταριά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Διδυμότειχο,  Ψαθάδες Κυανή </w:t>
            </w:r>
            <w:r>
              <w:rPr>
                <w:rFonts w:cs="Arial" w:ascii="Calibri" w:hAnsi="Calibri"/>
                <w:sz w:val="16"/>
                <w:szCs w:val="16"/>
              </w:rPr>
              <w:t xml:space="preserve">Κουφόβουνο.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ΔΙΔ/ΧΟΥ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Ρήγιο, Ασημένιο, Θυρέα, Λαγός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εταξάδες, , Βρυσικά, Αλεποχώρι,  Παλιούρι, Ασπρονέρι.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ΔΙΔ/ΧΟΥ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ραπειό, Μηλιά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 ΟΡ/ΔΑ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</w:t>
            </w:r>
            <w:r>
              <w:rPr>
                <w:rFonts w:cs="Arial" w:ascii="Arial" w:hAnsi="Arial"/>
                <w:sz w:val="16"/>
                <w:szCs w:val="16"/>
              </w:rPr>
              <w:t xml:space="preserve"> ΕΒΜ 59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Ορεστιάδα ,Σάκκος , Καβύλη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ΟΡΕΣΤΙΑΔΑ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οιμενικό ,Σιτοχώρι , Χιονάδες , Βρύση, Δόξα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μμόβουνο, Κυπρίνος, Κόμαρα,  Πεντάλοφος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ύργος , Χειμώνιο, Θούριο (Δ.ΟΡΕΣΤΙΑΔΑ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οφικό (Δ.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μπελάκια, Λεπτή,  Νεοχώρι, Βάλτος,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Συνεργεί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ΟΡΒ 62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Κέραμος, Φυλάκιο Ελαία Σπήλαιο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.ΟΡΕΣΤΙΑΔΑΣ)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Ρίζια, Καναδάς, Αρζος, Πλάτ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Δίκαια, Ορμένιο, Δίλοφος, Κριός.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Βύσσα ,  Καστανιές, Μαράσια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Σάκκος  , Καβύλη, Στέρνα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587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843"/>
        <w:gridCol w:w="2126"/>
        <w:gridCol w:w="1843"/>
        <w:gridCol w:w="1843"/>
        <w:gridCol w:w="1984"/>
        <w:gridCol w:w="992"/>
        <w:gridCol w:w="127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05/6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06/6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07/6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08/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09/6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άββατο 10/6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υριακή 11/6/1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W </w:t>
            </w:r>
            <w:r>
              <w:rPr>
                <w:rFonts w:cs="Arial" w:ascii="Arial" w:hAnsi="Arial"/>
                <w:sz w:val="16"/>
                <w:szCs w:val="16"/>
              </w:rPr>
              <w:t>ΕΒΜ 5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(Α) Περιαστικό(ΠΑ) σύστημ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Μοναστηράκι, Δορίσκος, Λουτρά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. ΑΛΕΞ/ΠΟΛΗ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γνάντια ,Αετοχώρι, Δωρικό, Νίψα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έρες (Α-ΠΑ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αλαγία, Αβαντας  Αισύμη.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λεξανδρούπολη, Χιλή , Μάκρη, Δίκελλα , Μεσημβρία (Α-Π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 Συνεργείο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</w:t>
            </w:r>
            <w:r>
              <w:rPr>
                <w:rFonts w:cs="Arial" w:ascii="Arial" w:hAnsi="Arial"/>
                <w:sz w:val="16"/>
                <w:szCs w:val="16"/>
              </w:rPr>
              <w:t xml:space="preserve"> ΝΙΑ 4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 σύστημα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Θυρέα, Ασημένιο,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Ελληνοχώρι (Α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Βάλτος, Χανδράς ,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Νεοχώρι (Α)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Βύσσα, Καβύλη. (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Διδυμότειχο (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Ορεστιάδα,  Πύργος (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αιτέρω πληροφορίες παρακαλούμε να επικοινωνήσετε με την υπεύθυνη της Π.Ε. Έβρου, </w:t>
      </w:r>
      <w:r>
        <w:rPr>
          <w:rFonts w:cs="Arial" w:ascii="Arial" w:hAnsi="Arial"/>
          <w:b/>
          <w:sz w:val="22"/>
          <w:szCs w:val="22"/>
        </w:rPr>
        <w:t>Ευστρατία Λυγερούδη</w:t>
      </w:r>
      <w:r>
        <w:rPr>
          <w:rFonts w:cs="Arial" w:ascii="Arial" w:hAnsi="Arial"/>
          <w:sz w:val="22"/>
          <w:szCs w:val="22"/>
        </w:rPr>
        <w:t xml:space="preserve"> (κινητό:69861450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7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</w:t>
    </w:r>
    <w:r>
      <w:rPr>
        <w:rFonts w:cs="Calibri" w:ascii="Calibri" w:hAnsi="Calibri"/>
        <w:sz w:val="28"/>
        <w:szCs w:val="28"/>
        <w:u w:val="single"/>
      </w:rPr>
      <w:t xml:space="preserve">Προβλεπόμενο πρόγραμμα κίνησης συνεργείων </w:t>
    </w:r>
    <w:r>
      <w:rPr>
        <w:rFonts w:cs="Calibri" w:ascii="Calibri" w:hAnsi="Calibri"/>
        <w:b/>
        <w:sz w:val="28"/>
        <w:szCs w:val="28"/>
        <w:u w:val="single"/>
      </w:rPr>
      <w:t>ΠΕ ΕΒΡΟΥ</w:t>
    </w:r>
    <w:r>
      <w:rPr>
        <w:rFonts w:cs="Calibri" w:ascii="Calibri" w:hAnsi="Calibri"/>
        <w:sz w:val="28"/>
        <w:szCs w:val="28"/>
        <w:u w:val="single"/>
      </w:rPr>
      <w:t xml:space="preserve"> από 05/06/2017 έως 11/06/2017</w:t>
    </w:r>
  </w:p>
  <w:p>
    <w:pPr>
      <w:pStyle w:val="Header"/>
      <w:rPr>
        <w:rFonts w:ascii="Calibri" w:hAnsi="Calibri" w:cs="Calibri"/>
        <w:sz w:val="28"/>
        <w:szCs w:val="28"/>
        <w:u w:val="single"/>
      </w:rPr>
    </w:pPr>
    <w:r>
      <w:rPr>
        <w:rFonts w:cs="Calibri" w:ascii="Calibri" w:hAnsi="Calibri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0:00Z</dcterms:created>
  <dc:creator>Vaggo</dc:creator>
  <dc:description/>
  <dc:language>en-US</dc:language>
  <cp:lastModifiedBy>Windows User</cp:lastModifiedBy>
  <cp:lastPrinted>2017-06-03T09:30:00Z</cp:lastPrinted>
  <dcterms:modified xsi:type="dcterms:W3CDTF">2017-06-07T06:10:00Z</dcterms:modified>
  <cp:revision>2</cp:revision>
  <dc:subject/>
  <dc:title/>
</cp:coreProperties>
</file>