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04.09.2017 – 08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.09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ΤΑ ΚΑΜΠΙΝΓΚ ΤΟΥ ΕΟ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ΔΗΜ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ΤΕ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ΕΣΟΥ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ΤΑΤΙΑ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ΟΜΗΡΙΚ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ΠΑΣΣ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ΠΑΓΙΔ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3:00Z</dcterms:created>
  <dc:creator>Θεόδωρος</dc:creator>
  <dc:description/>
  <dc:language>en-US</dc:language>
  <cp:lastModifiedBy>user</cp:lastModifiedBy>
  <dcterms:modified xsi:type="dcterms:W3CDTF">2017-09-04T10:43:00Z</dcterms:modified>
  <cp:revision>2</cp:revision>
  <dc:subject/>
  <dc:title>ΠΡΟΓΡΑΜΜΑ   ΠΕ ΡΟΔΟΠΗΣ</dc:title>
</cp:coreProperties>
</file>