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04.09.2017 - 09.09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ΙΜΝΙΟΣΤΑΣΙΑ ΜΑΓΓΑΝ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ΜΠΑΝ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ΞΟΤΕ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ΕΥΜΟΙ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ΥΠΟΛ. ΑΚΜ/ΝΑ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ΥΠΟΛ. ΑΚΜ/ΝΙΑ 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ΙΜΝΙΟΣΤΑΣΙΑ ΜΑΓΓΑΝ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ΩΡ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Άγιος Αθανάσι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Όλβι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Εύλαλ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ΑΡΧ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ΝΕΑ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ΞΕΝΙΑ ΩΣ ΒΑΦΕΙΚΑ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ΞΑΝΘ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0:00Z</dcterms:created>
  <dc:creator>nearchou</dc:creator>
  <dc:description/>
  <cp:keywords/>
  <dc:language>en-US</dc:language>
  <cp:lastModifiedBy>Κώστας Νικολάου</cp:lastModifiedBy>
  <cp:lastPrinted>2017-09-01T13:47:00Z</cp:lastPrinted>
  <dcterms:modified xsi:type="dcterms:W3CDTF">2017-09-01T11:19:00Z</dcterms:modified>
  <cp:revision>8</cp:revision>
  <dc:subject/>
  <dc:title>                                               ΓΕΩΤΕΧΝΟ  ΥΓΕΙΟΝΟΜΙΚΗ    ΝΕΑΡΧΟΥ ΑΝΔΡΕΑΣ -  ΝΕΑΡΧΟΥ ΦΟΙΝΙΚΗ ΟΕ</dc:title>
</cp:coreProperties>
</file>