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980"/>
        <w:gridCol w:w="1980"/>
        <w:gridCol w:w="1980"/>
        <w:gridCol w:w="1980"/>
        <w:gridCol w:w="162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5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6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7-04-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8-04-2018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087278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ΩΓ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Π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. ΚΑΛΛΙΣΤ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ΥΡΟΜΑΤ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ΟΥ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821739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ΕΛΟΧΕΙΜΜΑΡ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ΥΦΑΝΤ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ΑΓ.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ΥΛΑΚΑΣ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ΝΘΟΧΩΡ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Κ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ΧΟΝΤΙΚΑ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ΡΑΓΙΑ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ΑΤΟΣ Α-ΑΡΓ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ΣΜΙΟ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ΣΑΛ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ΛΙΘΕΑ Α-ΑΡΓ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ΝΔΡΕΑΣ 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ΩΓΗ Φ.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Φ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Φ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ΣΜΑΡΙΔΑ Φ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ΥΠΟΛ. ΙΣΜΑΡΙΔΑ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ΛΟ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ΤΕΛΕ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ΟΛΥΒΩΤΗΣ Φ.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ΒΙΣΤΩΝΙΔΙΑ ΠΕΡΙΟΧΗ ΥΨΟΣ ΓΛΥΚΟΝΕΡΙΟΥ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ΑΥΟΣ Φ.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ΙΚΡΟ ΚΑΙ ΜΕΓΑΛΟ ΔΟΥΚΑ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7:00Z</dcterms:created>
  <dc:creator>Θεόδωρος</dc:creator>
  <dc:description/>
  <dc:language>en-US</dc:language>
  <cp:lastModifiedBy>user</cp:lastModifiedBy>
  <cp:lastPrinted>2017-04-04T08:47:00Z</cp:lastPrinted>
  <dcterms:modified xsi:type="dcterms:W3CDTF">2017-04-04T05:47:00Z</dcterms:modified>
  <cp:revision>2</cp:revision>
  <dc:subject/>
  <dc:title>ΠΡΟΓΡΑΜΜΑ   ΠΕ ΡΟΔΟΠΗΣ</dc:title>
</cp:coreProperties>
</file>