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6"/>
        <w:gridCol w:w="1968"/>
        <w:gridCol w:w="1990"/>
        <w:gridCol w:w="1938"/>
        <w:gridCol w:w="1832"/>
        <w:gridCol w:w="1984"/>
        <w:gridCol w:w="1560"/>
      </w:tblGrid>
      <w:tr>
        <w:trPr>
          <w:tblHeader w:val="true"/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3/7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4/7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5/7/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6/7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7/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08/7/17</w:t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L </w:t>
            </w:r>
            <w:r>
              <w:rPr>
                <w:rFonts w:cs="Arial" w:ascii="Arial" w:hAnsi="Arial"/>
                <w:sz w:val="16"/>
                <w:szCs w:val="16"/>
              </w:rPr>
              <w:t>ΕΒΜ 44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Λουτρ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Λύ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Κ 16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, Χιλή, Μάκρη, Δίκελλα, Μεσημβρία . 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έστη, Κίρκη, Συκορράχη, Αύρα, Ατάρν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ΛΟΥΤΡ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ΑΝΘΕΙ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*ΦΕΡΕΣ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ουτρά Πεύκα. Μοναστηράκι, Δορίσκος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νθεια, Αρίστηνο, Μαΐστρος Απαλός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Καβησός.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Ζ 829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 Πυλαί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ΤΕΛΩΝΕΙΟ ΚΗΠΩΝ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 Προβατώνας,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ρυσούλα ,Πέπλος, Κήποι, Γεμιστή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ΤΕΛΩΝΕΙΟ ΚΗΠΩΝ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 ,Λύρα, Λαγυν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ρδάνιο ,  Ιτέα, Τριφύλλι.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Ταύρη, Θυμαριά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Συνεργείο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ΕΕΡ 799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 Λάβαρα Κισσάριο Αμόριο 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υριακή, Κόρυμβος, Μικρό Δέρειο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*ΣΟΥΦΛΙ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*ΛΥΡΑ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 ΛΑΒΑΡΑ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γριάνη ,  Πρωτοκκλήσι, Μαυροκκλήσι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446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 Μάνη, Ελαφοχώρι, Σιταριά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ΔΙΔ/ΧΟ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ήγιο Ασημένιο, Θυρέα Λαγό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ταξάδες, , Βρυσικά, ,  Ασπρονέρι Παλιούρι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Αλεποχώρι, Πολιά, Αβδέλλα . 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</w:tr>
      <w:tr>
        <w:trPr>
          <w:trHeight w:val="9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Διδυμότειχο,  Ασβεστάδες, Κυανή </w:t>
            </w:r>
            <w:r>
              <w:rPr>
                <w:rFonts w:cs="Arial" w:ascii="Calibri" w:hAnsi="Calibri"/>
                <w:sz w:val="16"/>
                <w:szCs w:val="16"/>
              </w:rPr>
              <w:t>Κουφόβουνο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598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, , Λεπτή,  Νεοχώρι, Βάλτος, Χανδράς,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ιτοχώρι , Ποιμενικό, Χιονάδες , Βρύση, Δόξα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ΤΕΛΩΝΕΙΟ ΚΥΠΡΙΝΟ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ύργος ,Χειμώνιο, Θούριο (Δ.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φικό (Δ. ΔΙΔ/Χ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 ΟΡΕΣΤΙΑΔ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Κόμαρα, Πεντάλοφος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 ,Σάκκος , Καβύλη, Στέρνα.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  <w:gridCol w:w="1985"/>
        <w:gridCol w:w="1984"/>
        <w:gridCol w:w="1418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3/7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4/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5/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6/7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7/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08/7/17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Σάκκο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ΟΡΕΣΤΙΑΔΑΣ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πήλαιο , Καναδάς, Αρζος, Πλά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Πετρωτά ,Κριός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ΤΕΛΩΝΕΙΟ ΚΑΣΤΑΝΕΩΝ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 Κέραμος, Φυλάκιο Ελαία(Δ.ΟΡΕΣΤΙΑΔΑ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ύσσα ,  Καστανιές, Μαράσια.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W </w:t>
            </w:r>
            <w:r>
              <w:rPr>
                <w:rFonts w:cs="Arial" w:ascii="Arial" w:hAnsi="Arial"/>
                <w:sz w:val="16"/>
                <w:szCs w:val="16"/>
              </w:rPr>
              <w:t>ΕΒΜ 5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(Α) Περιαστικό(ΠΑ) σύστημ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οναστηράκι, Δορίσκος, Λουτρά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γνάντια ,Αετοχώρι, Δωρικό, Νίψα, Ανθει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- Καβησός  (Α-Π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αλαγία, Αβαντας , Αισύ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ανδρούπολη, Χιλή , Μάκρη, Δίκελλα , Μεσημβρία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Συνεργεί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ΝΙΑ 4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Ενημέρωση /Ψεκασμοί στο Αστικό (Α) Περιαστικό(ΠΑ)  σύστημα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Θυρέα, Ασημένιο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 (Α-</w:t>
            </w:r>
            <w:r>
              <w:rPr>
                <w:rFonts w:cs="Arial" w:ascii="Calibri" w:hAnsi="Calibri"/>
                <w:sz w:val="16"/>
                <w:szCs w:val="16"/>
              </w:rPr>
              <w:t>Π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 Χειμώνιο Θούριο, Σοφικό (Α-</w:t>
            </w:r>
            <w:r>
              <w:rPr>
                <w:rFonts w:cs="Arial" w:ascii="Calibri" w:hAnsi="Calibri"/>
                <w:sz w:val="16"/>
                <w:szCs w:val="16"/>
              </w:rPr>
              <w:t>Π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, Καβύλη, Στέρνα. (Α-</w:t>
            </w:r>
            <w:r>
              <w:rPr>
                <w:rFonts w:cs="Arial" w:ascii="Calibri" w:hAnsi="Calibri"/>
                <w:sz w:val="16"/>
                <w:szCs w:val="16"/>
              </w:rPr>
              <w:t>Π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 (Α-</w:t>
            </w:r>
            <w:r>
              <w:rPr>
                <w:rFonts w:cs="Arial" w:ascii="Calibri" w:hAnsi="Calibri"/>
                <w:sz w:val="16"/>
                <w:szCs w:val="16"/>
              </w:rPr>
              <w:t>Π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άλτος, ,Νεοχώρι,  Λεπτή, Πύργος , Παταγή (Α-</w:t>
            </w:r>
            <w:r>
              <w:rPr>
                <w:rFonts w:cs="Arial" w:ascii="Calibri" w:hAnsi="Calibri"/>
                <w:sz w:val="16"/>
                <w:szCs w:val="16"/>
              </w:rPr>
              <w:t>Π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03/07/2017 έως 08/07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0:00Z</dcterms:created>
  <dc:creator>Vaggo</dc:creator>
  <dc:description/>
  <dc:language>en-US</dc:language>
  <cp:lastModifiedBy>Windows User</cp:lastModifiedBy>
  <cp:lastPrinted>2017-07-01T20:29:00Z</cp:lastPrinted>
  <dcterms:modified xsi:type="dcterms:W3CDTF">2017-07-03T06:10:00Z</dcterms:modified>
  <cp:revision>2</cp:revision>
  <dc:subject/>
  <dc:title/>
</cp:coreProperties>
</file>