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ΓΕΩΤΕΧΝΟ  ΥΓΕΙΟΝΟΜΙΚΗ    ΝΕΑΡΧΟΥ ΑΝΔΡΕΑΣ -  ΝΕΑΡΧΟΥ ΦΟΙΝΙΚΗ Ο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ΠΡΟΓΡΑΜΜΑ ΚΑΤΑΠΟΛΕΜΗΣΗΣ ΚΟΥΝΟΥΠΙΩΝ  ΠΕ ΞΑΝΘΗΣ  03.07.2017 ---   08.07.20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800"/>
        <w:gridCol w:w="2340"/>
        <w:gridCol w:w="2340"/>
        <w:gridCol w:w="1980"/>
        <w:gridCol w:w="1980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ΕΡΓΕΙ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ΜΟΔΙΟΤ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ΕΥΤΕΡ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.07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>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ΡΙΤ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</w:rPr>
              <w:t>.07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ΤΑΡΤ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</w:rPr>
              <w:t>.07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ΜΠΤ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</w:rPr>
              <w:t>.07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ΑΣΚΕΥ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b/>
                <w:sz w:val="20"/>
                <w:szCs w:val="20"/>
              </w:rPr>
              <w:t>.07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8.07.2017</w:t>
            </w:r>
          </w:p>
        </w:tc>
      </w:tr>
      <w:tr>
        <w:trPr>
          <w:trHeight w:val="22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ιλιγγίρ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γγέλ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788563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Ψεκασμοί στο Α-ΠΑ-ΑΓ-Φ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ιγματοληψίε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ΝΤΟΣ ΠΟΛΗ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 xml:space="preserve">ΥΠΟΛ. ΑΚΜ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Χώ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Στάθμευ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Σαμαρ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ΝΤΟΣ ΠΟΛΗ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φαγεία Ξάνθ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τροχώρι Α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ρατοπεδα Πετροχωρί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άλι Πετροχωρίου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ξότες -Γαλάν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ύματα Λεύκ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Κανάλι Εξοχή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υψέλ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μμοληψίες  Μαγγάνω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άγγανα Α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ράσμιο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Παλιό Εράσμιο </w:t>
              <w:br/>
              <w:t xml:space="preserve"> Άβατο Α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ύλαλο 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 xml:space="preserve">ΥΠΟΛ. ΑΚΜ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Χώρο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Στάθμευ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Σαμαρά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ραλία Μάνδρα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ραλία Αγ. Ιωάνν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Παραλία Αβδήρων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ΒΙΟΜ-ΒΙΟΤΕΧΝ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ΕΡΙΟΧΗ ΞΑΝΘ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ΕΥΜΟΙΡΟ-ΧΡΥΣΑ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ΡΣΙΝ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ΑΚΛΙΑΡΙΔ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Ψεκασμοί στο Α-ΠΑ-ΑΓ-Φ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ιγματοληψίε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ΝΤΟΣ ΠΟΛ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ΥΠΟΛ. ΑΚΜΑΙΟΚΤΟΝΙΑ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ΧΩΡΟΣ ΣΤΑΘΜΕΥΣΗΣ  Ν. ΚΕΣΣΑΝΗ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ΜΠΙΚΟ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ΚΑΝΑΛΙ ΡΟΔΟΠ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ΝΤΟΣ ΠΟΛΗ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ΒΑΦΕΙΚΑ  ΙΑ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ΕΝΙΣΕΑ  ΙΑΣ -Α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ΤΕΙΝΟ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ΟΜΗΔΕΙ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ΓΙΚ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. ΚΑΤΡΑΜΙΟ ΙΑ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ΥΞΕΝΤΙΟ ΙΑ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ΕΛΟΝ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ΕΟΣ ΠΑΛΑΙΟΣ ΖΥΓΟ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ΥΠΟΛ. ΑΚΜ/ΝΙΑ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ΧΩΡΟΣ ΣΤΑΘΜΕΥΣΗΣ  Ν. ΚΕΣΣΑΝΗ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ΜΠΙΚΟ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ΚΑΝΑΛΙ ΡΟΔΟΠ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Άβδηρα -Βελον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Λύματα Αβδήρω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ΥΡΩΔΑΤ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λία Μυρωδάτου-Οικόπεδ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ΒΙΟΛΟΓΙΚΟΣ ΔΕΥΑΞ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ΚΑΝΑΛΙ ΒΙΟΛΟΓΙΚ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ΟΧΗ ΚΑΛΛΙΘΕΑΣ «ΜΠΑΞΕΔΕΣ» ΑΓ-ΚΑΛΛΙΘΕΑ  Α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ΤΕΝΕΠΟ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ΥΡΑΛΙΔ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Ψεκασμοί στο Α-ΠΑ-ΑΓ-Φ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ιγματοληψίε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ΝΤΟΣ ΠΟΛ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ΝΤΟΣ ΠΟΛ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άνδρσ-Πεζούλα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Σ </w:t>
            </w:r>
            <w:r>
              <w:rPr>
                <w:rFonts w:cs="Arial" w:ascii="Arial" w:hAnsi="Arial"/>
                <w:b/>
                <w:sz w:val="20"/>
                <w:szCs w:val="20"/>
              </w:rPr>
              <w:t>(ΙΑ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ΠΟΡΤΟ ΛΑΓΟΣ ΑΣ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ΥΠΟΛ. ΑΚΜ/ΝΙΑ  Αγ. Νικόλαος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ΛΙΕΥΤΙΚΟΣ ΣΥΝ/ΣΜΟ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έλινο ΙΑ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υδινή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ΙΑΣ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έλλης 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447308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ειγματοληψίες σε όλη την έκταση του έργου και ψεκασμοί μικρών εστιώ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.ΣΥ. ΓΕΝΙΣΕΑ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ύματα Πατρών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ύματα Χατζηιωάννο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 ΠΕΤΣ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λία Μάνδρας –Παραλία Αγ. Ιωάννη Οικόπεδα Μυρωδάτου –Σημαία-Κανάλι  Φύσσαρη κλ. κανάλι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Αμμοληψίες Μαγγάνω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ιμνιοστάσια Μαγγάνω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άφν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λία Μαγγάνω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χθυοτροφεία Ερασμ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Δασοχώρι - Φωνή .Αμερικ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ΦΑΓΕΙΑ ΞΑΝΘ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ξαμενές Ζάχαρ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άλι Πετροχωρί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άλι  Σεκα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ύμπανο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Τοξότες - Γαλάνη –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ενά Νέστ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αλασσιά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ρεμαστή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Άγιος Αθανάσιο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λβιο Εύλαλ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έκαρχο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ΙΟΜ. ΒΙΟΤΕΧΝ-ΠΕΡΙΟΧ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 ΠΑΠΑΔΟΠΟΥΛ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ο </w:t>
            </w:r>
            <w:r>
              <w:rPr>
                <w:rFonts w:cs="Arial" w:ascii="Arial" w:hAnsi="Arial"/>
                <w:b/>
                <w:sz w:val="20"/>
                <w:szCs w:val="20"/>
              </w:rPr>
              <w:t>Συνεργεί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σχαλίδ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97676238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6o </w:t>
            </w:r>
            <w:r>
              <w:rPr>
                <w:rFonts w:cs="Arial" w:ascii="Arial" w:hAnsi="Arial"/>
                <w:b/>
                <w:sz w:val="20"/>
                <w:szCs w:val="20"/>
              </w:rPr>
              <w:t>ΣΥΝΕΡΓΕ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ιγματοληψίες σε όλη την έκταση του έργου και ψεκασμοί μικρών εστιώ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τονισμό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παίδευσ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ιγματοληψίε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ιευτικός Συνσμό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όρτο Λάγος Φ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νάχωμα Κεσσάνης-Ποταμιά –Λουτρά Ποταμιά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Παραλία Μάνδρας-Κοράλι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Πορτο Μώλ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εριοχή Πόρτ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άγο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όσυνθος από Ξενία μέχρι Βαφέικα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ΑΣΠΙΑΣ ΑΠΟ ΕΞΟΧΗ ΜΕΧΡΙ ΕΚΒΟΛΕ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λία Μάνδρα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βδήρω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όσυνθος από Βαφέικα Μέχρι εκβολέ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ΧΩΜΑ ΒΙΣΤΩΝΙΔΑ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ξότε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λάν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ενά Νέστ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ιολογικός ΔΕΥΑ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άλι Βιολογικο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άλι Εξοχή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ανάλι Δεκάρχο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οχή Μαγγάνω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μμοληψίες Πηγαδίω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ηγάδι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ιμμέρι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Λευκόπετρ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έλερ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Σήμαντρ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ούνι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εριοχή Γενισέ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υξέντιο-Λύματα Αυξεντί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αγικ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άλι Μαγικού –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άλι Αλκυών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εριαστικα  Πόλης Ξάνθςη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Ι.Α.Σ.= Ιδωτικά αποχ. συστήματα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Με κόκκινο χρώμα επικίνδυνες εστίε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ο πρόγραμμα ενδέχεται να τροποποιηθεί ανάλογα με τις ανάγκες που προκύπτου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orient="landscape" w:w="16838" w:h="11906"/>
      <w:pgMar w:left="170" w:right="170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6:58:00Z</dcterms:created>
  <dc:creator> </dc:creator>
  <dc:description/>
  <cp:keywords/>
  <dc:language>en-US</dc:language>
  <cp:lastModifiedBy> </cp:lastModifiedBy>
  <dcterms:modified xsi:type="dcterms:W3CDTF">2017-07-02T19:11:00Z</dcterms:modified>
  <cp:revision>6</cp:revision>
  <dc:subject/>
  <dc:title>                                                           ΓΕΩΤΕΧΝΟ  ΥΓΕΙΟΝΟΜΙΚΗ    ΝΕΑΡΧΟΥ ΑΝΔΡΕΑΣ -  ΝΕΑΡΧΟΥ ΦΟΙΝΙΚΗ ΟΕ</dc:title>
</cp:coreProperties>
</file>