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ΡΟΓΡΑΜΜΑ  ΚΑΤΑΠΟΛΕΜΗΣΗΣ ΚΟΥΝΟΥΠΙΩΝ Π.Ε. ΔΡΑΜΑΣ</w:t>
      </w:r>
    </w:p>
    <w:p>
      <w:pPr>
        <w:pStyle w:val="Normal"/>
        <w:ind w:left="2160" w:firstLine="7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</w:t>
      </w:r>
      <w:r>
        <w:rPr>
          <w:rFonts w:cs="Tahoma" w:ascii="Tahoma" w:hAnsi="Tahoma"/>
          <w:sz w:val="22"/>
          <w:szCs w:val="22"/>
        </w:rPr>
        <w:t>03.04.2017 – 08.04.201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</w:t>
      </w:r>
      <w:r>
        <w:rPr>
          <w:rFonts w:cs="Tahoma" w:ascii="Tahoma" w:hAnsi="Tahoma"/>
          <w:sz w:val="22"/>
          <w:szCs w:val="22"/>
        </w:rPr>
        <w:t>ΚΟΙΝΟΠΡΑΞΙΑ ΝΟΒΑΦΑΡΜ ΑΕ – ΝΕΑΡΧΟΥ ΑΝΔ.  ΝΕΑΡΧΟΥ  ΦΟΙΝ. ΟΕ</w:t>
      </w:r>
    </w:p>
    <w:tbl>
      <w:tblPr>
        <w:tblW w:w="13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90"/>
        <w:gridCol w:w="1581"/>
        <w:gridCol w:w="1645"/>
        <w:gridCol w:w="1850"/>
        <w:gridCol w:w="1607"/>
        <w:gridCol w:w="1742"/>
        <w:gridCol w:w="1759"/>
      </w:tblGrid>
      <w:tr>
        <w:trPr>
          <w:trHeight w:val="67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ΥΝΕΡΓΕΙΟ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ΜΟΔΙΟΤΗΤΕ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ΔΕΥΤΕΡΑ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.04.20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Ι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.04.20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ΤΑΡ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5.04.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ΜΠ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6.04.20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ΡΑΣΚΕΥ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.04.20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ΑΒΒΑΤ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08</w:t>
            </w:r>
            <w:r>
              <w:rPr>
                <w:rFonts w:cs="Tahoma" w:ascii="Tahoma" w:hAnsi="Tahoma"/>
                <w:sz w:val="22"/>
                <w:szCs w:val="22"/>
              </w:rPr>
              <w:t>.04.2017</w:t>
            </w:r>
          </w:p>
        </w:tc>
      </w:tr>
      <w:tr>
        <w:trPr>
          <w:trHeight w:val="187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sz w:val="22"/>
                <w:szCs w:val="22"/>
              </w:rPr>
              <w:t xml:space="preserve"> Συνεργείο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βραμίδης</w:t>
            </w:r>
            <w:r>
              <w:rPr>
                <w:rFonts w:cs="Tahoma" w:ascii="Tahoma" w:hAnsi="Tahoma"/>
              </w:rPr>
              <w:t xml:space="preserve"> Κ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τηλ. </w:t>
            </w:r>
            <w:r>
              <w:rPr>
                <w:rFonts w:cs="Tahoma" w:ascii="Tahoma" w:hAnsi="Tahoma"/>
                <w:sz w:val="22"/>
                <w:szCs w:val="22"/>
              </w:rPr>
              <w:t>697289834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Ράνος  Α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Δειγματοληψίες   Περιαστικό  Αγροτικό και Φυσικό Σύστημα Ψεκασμοί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 + 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ΥΡΓ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 + 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ΕΦΑΛΑΡΙ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ΕΥΡΥΠΕΔΟ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ΓΟΡ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ΑΜΠΑΚΙ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ΑΜΩΝΑ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ΓΙΑ ΠΑΡΑΣΚΕΥ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ΡΟΦΡΑΚΤΗ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Η ΒΡΥΣ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ΝΘΟΧΩΡΙ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ΛΙΘΕ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ΚΚΙΝΟΓΕ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ΔΡΙΑΝ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ΧΩΡΙΣΤ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ΟΞΑΤΟ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ΛΙΦΥΤ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(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ΈΛΕΓΧΟΣ ΧΕΙΜΑΡΟΥ ΕΝΤΟΣ ΠΟΛΗΣ)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Α ΑΜΜΙΣ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ΡΚΑΔΙΚ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(ΧΕΙΜΑΡΟΙ, ΚΑΝΑΛΙΑ ΚΛΠ ΕΣΤΙΕΣ ΠΕΡΙΜΑΤΡΙΚΑ ΤΗΣ ΠΟΛΗΣ)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ΒΑΤ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Α ΣΕΑΒΣΤΕ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Σημείωση : Το πρόγραμμα  ενδέχεται να τροποποιηθεί  σύμφωνα με τις ανάγκες του έργου,  ενημερώνοντας  αντίστοιχα την Υπηρεσία.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9:08:00Z</dcterms:created>
  <dc:creator>nearchou</dc:creator>
  <dc:description/>
  <cp:keywords/>
  <dc:language>en-US</dc:language>
  <cp:lastModifiedBy> </cp:lastModifiedBy>
  <dcterms:modified xsi:type="dcterms:W3CDTF">2017-04-02T20:58:00Z</dcterms:modified>
  <cp:revision>6</cp:revision>
  <dc:subject/>
  <dc:title>ΠΡΟΓΡΑΜΜΑ  ΚΑΤΑΠΟΛΕΜΗΣΗΣ ΚΟΥΝΟΥΠΙΩΝ Π</dc:title>
</cp:coreProperties>
</file>