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ΠΡΟΓΡΑΜΜΑ ΠΕ ΞΑΝΘΗΣ    ΠΕΡΙΟΔΟΣ     03.04.2017 -  08.04.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20"/>
        <w:gridCol w:w="2036"/>
        <w:gridCol w:w="2160"/>
        <w:gridCol w:w="1800"/>
        <w:gridCol w:w="1856"/>
        <w:gridCol w:w="2272"/>
        <w:gridCol w:w="1856"/>
      </w:tblGrid>
      <w:tr>
        <w:trPr>
          <w:trHeight w:val="7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.04.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.04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.04.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.04.2017</w:t>
            </w:r>
          </w:p>
        </w:tc>
      </w:tr>
      <w:tr>
        <w:trPr>
          <w:trHeight w:val="2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ΘΑΝΑΣΙΑΔΗΣ 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ΛΙΕΥΤΙΚΟΣ ΣΥΝΕΤΑΙΡΙΣΜΟΣ Φ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.ΚΕΣΣΑΝΗ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ΧΩΜΑ ΒΙΣΤΩΝΙΔΑ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ΟΧΗ ΠΟΤΑΜΙΑΣ-ΛΟΥΤΡΑ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ΟΧΗ ΛΑΦΡ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ΠΟΛΟΙΠΟ ΛΑΦΡΗΣ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ΝΔΡΑ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ΒΕΛΟΝΗΣ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ΓΙΟΥ ΙΩΑΝΝΗ Φ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ΒΔΗΡΩΝ-ΠΕΡΙΟΧΗ ΑΡΧΑΙΩΝ Φ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ΥΡΩΔΑΤΟΥ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ΗΜΑΙΑ ΦΣ-ΑΓ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ΣΑ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ΟΥΛΓΑΡΙΔΗ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ΛΑΤΗ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ΝΑΛΙ ΡΟΔΟΠ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 ΠΕΡΙΑΣΤ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ΕΛ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ΛΑ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ΛΤΑ ΛΑΣΠ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ΝΤΡΙΑ ΜΑΓΓΑΝΩΝ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 ΜΑΓΓΑΝΩΝ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ΟΑ 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ΑΣΟΧΩΡΙ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ΩΝΗ ΑΜΕΡΙΚΗΣ ΑΓ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ΑΛΑΣΣ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ΕΜΑΣΤΗ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ΙΑ ΚΟΙΤΗ ΝΕΣΤΟΥ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ΧΩΜΑ ΝΕΣΤ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ΔΕΥΑΞ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ΙΟΛΟΓΙΚΟΥ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ΣΠΙΑ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ΡΟΧΩΡΙΟΥ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ΑΠΔΟΠΟΥΛΟΥ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ΒΙΟΜ.ΠΕΡΙΟΧ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ΝΟΣΟΚΟΜΕΙΟΥ 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ΣΟΥΤΗ Π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 ΠΕΡΙΑΣΤΙΚ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08:00Z</dcterms:created>
  <dc:creator>user</dc:creator>
  <dc:description/>
  <cp:keywords/>
  <dc:language>en-US</dc:language>
  <cp:lastModifiedBy> </cp:lastModifiedBy>
  <dcterms:modified xsi:type="dcterms:W3CDTF">2017-04-02T20:21:00Z</dcterms:modified>
  <cp:revision>5</cp:revision>
  <dc:subject/>
  <dc:title>ΚΟΙΝΟΠΡΑΞΙΑ   ΝΟΒΑΦΑΡΜ  Α</dc:title>
</cp:coreProperties>
</file>