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02.10.2017 – 06.10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ΝΟΒΑΦΑΡΜ  Α.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.10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.10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.10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.10.20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ΝΤΟΣΤ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85308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ΑΡΑΓΚΟΖ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77092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ΧΩΡΟΣ ΣΤΑΥΜΘΕΣΗΣ ΑΥΤΟΚΙΝΗΤΩΝ ΕΠΙ ΤΗΣ ΕΓΝΑΤΙΑΣ (ΜΕΣΤΗΣ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ΑΚΜΑΙΟΚΤΟΝΙΑ ΧΩΡΟΣ ΣΤΑΥΜΘΕΣΗΣ ΑΥΤΟΚΙΝΗΤΩΝ ΕΠΙ ΤΗΣ ΕΓΝΑΤΙΑΣ (ΑΜΑΞΑΔΕ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ΚΜΑΙΟΚΤΟΝΙΑΝ ΚΤΙΡΙΟ ΑΤΥΝΟΜΙΚΗΣ ΔΙΕΥΝΘΗΣΗΣ ΙΑΣΜΟΥ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ΜΒΡΟΣ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ΙΑΛΑΜ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ΑΛΗ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ΩΣΑ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ΟΝΑΔΑ ΤΑΤΙΑΝ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ΟΥΚΑ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.ΘΕΩΔΟΡΟΙ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ΑΚΜΑΙΟΚΤΟΝΙΑ ΤΕΛΩΝΕΙΟ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ΕΒΑΣΤΟΥΔΗΣ ΚΩΣΤΑΣ  69342517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ΠΕ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ΦΑΓΕΙΑ ΚΟ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Ν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ΚΙΔ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ΥΠΕΥΘΗΝ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ΔΗΜΑΚΗ ΚΑΤΕΡΙ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 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7:00Z</dcterms:created>
  <dc:creator>Θεόδωρος</dc:creator>
  <dc:description/>
  <dc:language>en-US</dc:language>
  <cp:lastModifiedBy>user</cp:lastModifiedBy>
  <cp:lastPrinted>2017-10-02T09:06:00Z</cp:lastPrinted>
  <dcterms:modified xsi:type="dcterms:W3CDTF">2017-10-02T06:07:00Z</dcterms:modified>
  <cp:revision>2</cp:revision>
  <dc:subject/>
  <dc:title>ΠΡΟΓΡΑΜΜΑ   ΠΕ ΡΟΔΟΠΗΣ</dc:title>
</cp:coreProperties>
</file>