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843"/>
        <w:gridCol w:w="1984"/>
        <w:gridCol w:w="1843"/>
        <w:gridCol w:w="1985"/>
        <w:gridCol w:w="1984"/>
        <w:gridCol w:w="1418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2/1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3/1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4/1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5/1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6/1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ΕΡΙΟΧΗ ΣΟΥΦΛ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ΝΘΕΙΑ ΑΡΙΣΤΗΝΟ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ΛΟΥΤ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ΑΠΑΛΟΣ ΜΑΪΣΤΡΟΣ ΠΑΛΑΓ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ΓΝΑΝΤΙΑ ΝΙΨΑ ΔΩΡΙΚΟ ΑΕΤΟΧΩΡ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Ε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ΜΟΝΑΣΤΗΡΑΚΙ ΔΟΡΙΣΚΟ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ΚΑΒΗΣ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.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ΥΧΕΡΟ ΠΡΟΒΑΤΩΝΑΣ ΛΕΥΚΙΜΜ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ΥΛΑΚΤΟ ΛΥΡΑ ΛΑΓΥΝ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ΤΕΛΩΝΕΙΟ ΚΗΠΩΝ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ΡΔΑΝΙΟ ΒΡΥΣΟΥΛΑ (Δ.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ΑΥΡΗ ΘΥΜ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ΑΓΡΙΑΝΝΗ ΠΡΩΤΟΚΚΛΗΣΙ ΜΑΥΡΟΚΚΛΗΣ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ΝΔΡΑ ΑΜΟΡΙΟ ΛΑΒΑΡΑ ΚΙΣΣΑΡ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ΥΡΙΑΚΗ ΚΟΡΥΜΒΟΣ ΜΙΚΡΟ ΔΕΡΕ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ΙΣΑΑΚΙΟ ΠΡΑΓΓΙ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ΚΥΑΝΗ ΚΟΥΦΟΒΟΥΝ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ΛΗΝΟΧΩΡΙ ΜΑΝΗ ΚΑΡΩΤΗ  ΣΙΤΑΡ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ΡΗΓΙΟ ΑΣΗΜΕΝΙΟ ΘΥΡΕΑ ΛΑΓ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ΕΤΑΞΑΔΕΣ ΠΑΛΙΟΥΡΙ ΑΛΕΠΟΧΩΡΙ ΒΡΥΣΙΚ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 ΠΥΡΓΟΣ ΛΕΠΤΗ ΝΕΟΧΩΡ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ΦΥΛΑΚΙ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Κ.Υ.Μ)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ΒΑΛΤΟΣ ΑΜΠΕΛΑΚΙ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/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ΠΟΙΜΕΝΙΚΟ ΣΙΤΟΧΩΡ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(Δ. ΔΙΔ/ΧΟΥ)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ΒΥΣΣΑ ΚΑΒΥΛ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ΕΡΑΜΟΣ ΡΙΖΙ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ΥΛΑΚΙΟ ΑΜΜΟΒΟΥΝΟ ΚΥΠΡΙΝ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ΥΠΕΥΘΥΝΗ Π.Ε. ΕΒΡΟΥ : ΛΥΓΕΡΟΥΔΗ ΕΥΣΤΡΑΤΙΑ  ΤΗΛ: 6986145000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3517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02/10/2017 έως 06/10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5:00Z</dcterms:created>
  <dc:creator>Efstratia Lygeroudi</dc:creator>
  <dc:description/>
  <dc:language>en-US</dc:language>
  <cp:lastModifiedBy>Windows User</cp:lastModifiedBy>
  <cp:lastPrinted>2017-09-26T13:20:00Z</cp:lastPrinted>
  <dcterms:modified xsi:type="dcterms:W3CDTF">2017-10-03T05:55:00Z</dcterms:modified>
  <cp:revision>2</cp:revision>
  <dc:subject/>
  <dc:title/>
</cp:coreProperties>
</file>