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ΠΡΟΓΡΑΜΜΑ   ΠΕ ΡΟΔΟΠΗΣ      01.05.2017 -  06.05.201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  <w:r>
        <w:rPr/>
        <w:t xml:space="preserve">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l-GR"/>
        </w:rPr>
      </w:pPr>
      <w:r>
        <w:rPr>
          <w:rFonts w:cs="Tahoma" w:ascii="Tahoma" w:hAnsi="Tahoma"/>
          <w:sz w:val="22"/>
          <w:szCs w:val="22"/>
          <w:lang w:val="en-US" w:eastAsia="el-GR"/>
        </w:rPr>
        <w:t xml:space="preserve">  </w:t>
      </w:r>
    </w:p>
    <w:tbl>
      <w:tblPr>
        <w:tblW w:w="13985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800"/>
        <w:gridCol w:w="1565"/>
        <w:gridCol w:w="1800"/>
        <w:gridCol w:w="1800"/>
        <w:gridCol w:w="1980"/>
        <w:gridCol w:w="1800"/>
        <w:gridCol w:w="162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1-05-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2-05-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3-05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4-05-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5-05-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6-05-2017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en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ο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  <w:t>69087278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ΕΙΓΜΑΤΟΛΗΨΙΕΣ- ΨΕΚΑΣΜΟΙ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ΡΩΓΗ Α-ΑΓΡ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ΥΠΟΛ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l-GR"/>
              </w:rPr>
              <w:t>EIMMATIKH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 ΑΚΜ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l-GR"/>
              </w:rPr>
              <w:t>AIOKTO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ΝΙΑ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l-GR"/>
              </w:rPr>
              <w:t>PARKING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 ΦΟΡΤΗΓΩΝ ΔΙΑΣΤΑΥΡΩΣΗ ΦΑΝΑΡΙ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ΙΔΗ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ΑΜΟΚΑΣΤ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ΜΕ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ΚΥΩΝ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ΧΑΡ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ΡΩΝΕ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ΞΥΛΑΓΑΝΗ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en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ο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  <w:t>6982173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ΕΛΟΧΕΙΜΜΑΡ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ΗΚΙΔ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ΥΦΑΝ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ΑΓ.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73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en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ο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ΜΑΥΡΟΠΟΥΛ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ΟΥ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ΝΑΔΑ ΔΕΛΤ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ΛΗΝΗ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79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4 ο  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ΕΒΑΣΤ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69342517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ΙΔΕΡΑΔΕ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ΤΥΛΑΡΙ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ΦΛΙΚ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ΙΚΡΟ ΠΙΣΤ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ΡΙΑΝ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Σ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ΕΤΟΚΟΡΥΦΗ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198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5 ο  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ΔΗΜΑΚΗ AI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ΩΓΗ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ΜΑΡΙΔΑ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ΛΟΣ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ΤΕΛΕΑ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ΟΛΥΒΩΤΗΣ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ΒΙΣΤΩΝΙΔΙΑ ΠΕΡΙΟΧΗ ΥΨΟΣ ΓΛΥΚΟΝΕΡΙΟΥ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ΑΥΟΣ Φ.Σ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2:00Z</dcterms:created>
  <dc:creator>Θεόδωρος</dc:creator>
  <dc:description/>
  <cp:keywords/>
  <dc:language>en-US</dc:language>
  <cp:lastModifiedBy>user</cp:lastModifiedBy>
  <dcterms:modified xsi:type="dcterms:W3CDTF">2017-05-02T10:32:00Z</dcterms:modified>
  <cp:revision>2</cp:revision>
  <dc:subject/>
  <dc:title>ΠΡΟΓΡΑΜΜΑ   ΠΕ ΡΟΔΟΠΗΣ       </dc:title>
</cp:coreProperties>
</file>