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ΚΟΙΝΟΠΡΑΞΙΑ ΝΟΒΑΦΑΡΜ Α.Ε. – ΝΕΑΡΧΟΥ ΑΝΔΡΕΑΣ - ΝΕΑΡΧΟΥ ΦΟΙΝΙΚΗ ΟΕ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</w:rPr>
        <w:t xml:space="preserve">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ΠΡΟΓΡΑΜΜΑ ΚΑΤΑΠΟΛΕΜΗΣΗΣ ΚΟΥΝΟΥΠΙΩΝ  ΠΕ ΞΑΝΘΗΣ  02.05.2017 ---   06.05.2017</w:t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2520"/>
        <w:gridCol w:w="2160"/>
        <w:gridCol w:w="2595"/>
        <w:gridCol w:w="2060"/>
        <w:gridCol w:w="182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ΥΝΕΡΓ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ΡΜΟΔΙΟΤΗΤ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ΕΥΤΕΡΑ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1.05.20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2.05.20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3.05.20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4.05.20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5.05.20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6.05.20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σιλιγγίρ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αγγέλη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945071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ιολογικος ΔΕΥΑΞ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Βιολογικού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Αμμοληψίες Μαγγάνων--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οιμν. Μαγγάνω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Μάγγανα ΑΣ–ΑΓ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ΦΣ Δασοχώρι ΑΓ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Νέο –Παλιό Εράσμιο ΑΓ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Πετροχωρί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Πρασινάδα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Αρμάτω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Εξοχή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Δεκάρχ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Υπολειμματική ακμαιοκτονία Σαρχόση-Σαμαρά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στ. Σχολή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Νοσοκομεί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λλιθέ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ΕΚΤΕΝΕΠΟΛ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Μασούτη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Πασχαλίδ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ΤΟΣ ΠΟΛ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ΤΟΣ ΠΟΛΗΣ</w:t>
            </w:r>
          </w:p>
        </w:tc>
      </w:tr>
      <w:tr>
        <w:trPr>
          <w:trHeight w:val="16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Αθανασιάδης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τάθη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976737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λιευτικός Συν/σμό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γ. Νικόλαο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όρτο Λάγο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εσσάνη  Αστικό- Π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ετεινός –Διομήδεια Α-ΑΓ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Μαγικό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Λύμματα Αυξεντί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Αλκυών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Υπολειμματική ακμαιοκτονία Αγιος Νικλόλαο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Πετεινό Διομήδεια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Αυξέντιο-ΛύμασταΑυξεντίου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ΤΟΣ ΠΟΛ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σιακλαρίδης Θεόφιλο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49642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Ροδόπ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μμοληψίες Πηγαδίω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Άβδηρα-Λύματα Αβδήρων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αραλία Αβδήρω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Μυρωδάτο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Οικόπεδα Μυρωδάτ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66FF"/>
                <w:sz w:val="22"/>
                <w:szCs w:val="22"/>
              </w:rPr>
              <w:t>Κιμμέρια</w:t>
            </w:r>
          </w:p>
          <w:p>
            <w:pPr>
              <w:pStyle w:val="Normal"/>
              <w:rPr>
                <w:rFonts w:ascii="Arial Narrow" w:hAnsi="Arial Narrow" w:cs="Arial"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66FF"/>
                <w:sz w:val="22"/>
                <w:szCs w:val="22"/>
              </w:rPr>
              <w:t>Πηγάδια</w:t>
            </w:r>
          </w:p>
          <w:p>
            <w:pPr>
              <w:pStyle w:val="Normal"/>
              <w:rPr>
                <w:rFonts w:ascii="Arial Narrow" w:hAnsi="Arial Narrow" w:cs="Arial"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66FF"/>
                <w:sz w:val="22"/>
                <w:szCs w:val="22"/>
              </w:rPr>
              <w:t>Λευκόπετρα</w:t>
            </w:r>
          </w:p>
          <w:p>
            <w:pPr>
              <w:pStyle w:val="Normal"/>
              <w:rPr>
                <w:rFonts w:ascii="Arial Narrow" w:hAnsi="Arial Narrow" w:cs="Arial"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66FF"/>
                <w:sz w:val="22"/>
                <w:szCs w:val="22"/>
              </w:rPr>
              <w:t>Άκαρπο</w:t>
            </w:r>
          </w:p>
          <w:p>
            <w:pPr>
              <w:pStyle w:val="Normal"/>
              <w:rPr>
                <w:rFonts w:ascii="Arial Narrow" w:hAnsi="Arial Narrow" w:cs="Arial"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66FF"/>
                <w:sz w:val="22"/>
                <w:szCs w:val="22"/>
              </w:rPr>
              <w:t>Σέλερο</w:t>
            </w:r>
          </w:p>
          <w:p>
            <w:pPr>
              <w:pStyle w:val="Normal"/>
              <w:rPr>
                <w:rFonts w:ascii="Arial Narrow" w:hAnsi="Arial Narrow" w:cs="Arial"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66FF"/>
                <w:sz w:val="22"/>
                <w:szCs w:val="22"/>
              </w:rPr>
              <w:t>Φίλια</w:t>
            </w:r>
          </w:p>
          <w:p>
            <w:pPr>
              <w:pStyle w:val="Normal"/>
              <w:rPr>
                <w:rFonts w:ascii="Arial Narrow" w:hAnsi="Arial Narrow" w:cs="Arial"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66FF"/>
                <w:sz w:val="22"/>
                <w:szCs w:val="22"/>
              </w:rPr>
              <w:t>Σούνι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Υπολειμματική ακμαιοκτονία Μπίκος- Νέα Κεσσάνη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α, Μασούτη, Πασχαλίδη, Ν.Ζυγός Π.Ζυγός,Φελώνη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Χαίτη Μονάδα Γούλ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ΤΟΣ ΠΟΛ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ΤΟΣ ΠΟΛΗ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έλλης Γ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94473080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αραλία Μάνδρα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οράλι ,Οικ.Βελόν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ορτο Μώλ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αραλία Αβδήρων –Οικ. Μυρωδάτου-Παραλία Μυρωδά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μμοληψίες Μαγγάνω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Παραλία Μαγγάνων Παραλία Ερασμίου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ασοχώρι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νάχωμα Νέστ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Πέτσ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Αρμάτω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Πετροχ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Δεξαμενές Εργ.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Σαμλίδη-Δεξ. Ζαχάρεω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Πρασινάδα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ιομηχανική και Βιοτεχνική Ξάνθ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Εύμοιρο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φαγεία Ξάνθ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ΤΟΣ ΠΟΛΗ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ασχαλίδης Θ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93989587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ειγματοληψίες σε όλη την έκταση του έργου και ψεκασμοί μικρών εστι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λιευτικός Συν/σμό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γ. Νικόλαο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όρτο Λάγο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οταμια –Λουτρά Ποταμιά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νάχωμα Βιστωνίδα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έλιν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Συδινή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ουτσ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λυκέ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Λάφρη-Λαφρούδ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Μονάδα Γούλα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Πατρώνη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Χατζηιωάνν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ηγάδι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ιμμέρι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Λευκόπετρα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καρπ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έλερ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ούνι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ΤΟΣ ΠΟΛΗΣ</w:t>
            </w:r>
          </w:p>
        </w:tc>
      </w:tr>
    </w:tbl>
    <w:p>
      <w:pPr>
        <w:pStyle w:val="Normal"/>
        <w:rPr>
          <w:rFonts w:ascii="Arial Narrow" w:hAnsi="Arial Narrow" w:cs="Arial Narrow"/>
          <w:color w:val="3366FF"/>
          <w:sz w:val="22"/>
          <w:szCs w:val="22"/>
        </w:rPr>
      </w:pPr>
      <w:r>
        <w:rPr>
          <w:rFonts w:cs="Arial Narrow" w:ascii="Arial Narrow" w:hAnsi="Arial Narrow"/>
          <w:color w:val="3366FF"/>
          <w:sz w:val="22"/>
          <w:szCs w:val="22"/>
        </w:rPr>
        <w:t>Οι αλλαγές φαίνονται με μπλε χρώμα</w:t>
      </w:r>
    </w:p>
    <w:p>
      <w:pPr>
        <w:pStyle w:val="Normal"/>
        <w:rPr>
          <w:rFonts w:ascii="Arial Narrow" w:hAnsi="Arial Narrow" w:cs="Arial Narrow"/>
          <w:color w:val="3366FF"/>
          <w:sz w:val="22"/>
          <w:szCs w:val="22"/>
        </w:rPr>
      </w:pPr>
      <w:r>
        <w:rPr>
          <w:rFonts w:cs="Arial Narrow" w:ascii="Arial Narrow" w:hAnsi="Arial Narrow"/>
          <w:color w:val="3366FF"/>
          <w:sz w:val="22"/>
          <w:szCs w:val="22"/>
        </w:rPr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35:00Z</dcterms:created>
  <dc:creator>user</dc:creator>
  <dc:description/>
  <cp:keywords/>
  <dc:language>en-US</dc:language>
  <cp:lastModifiedBy>user</cp:lastModifiedBy>
  <dcterms:modified xsi:type="dcterms:W3CDTF">2017-05-02T10:35:00Z</dcterms:modified>
  <cp:revision>2</cp:revision>
  <dc:subject/>
  <dc:title>ΚΟΙΝΟΠΡΑΞΙΑ ΝΟΒΑΦΑΡΜ Α</dc:title>
</cp:coreProperties>
</file>