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9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ί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έρα,01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ίτη, 02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άρτη,03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έμπτη, 04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05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άββατο 06/5/17</w:t>
            </w:r>
          </w:p>
        </w:tc>
      </w:tr>
      <w:tr>
        <w:trPr>
          <w:trHeight w:val="9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ΒΜ 447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αλός, Φέρε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δυμότειχ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οχή Δ. Αλεξ/πό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αλός , Μαΐστρος</w:t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Κ 16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/πόλη ,Μαΐστρος,  Απαλό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θεια, Αρίστηνο, Λουτρά,  Αγνάντια 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βαντας, Αισύμη  Νίψα, Δωρικό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έρες,  Μοναστηράκι, Δορίσκος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Ζ 82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έρες, Πόρος Αρδάνι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ρυσούλα, Πέπλος, Κήποι, Γεμιστ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ιλή, Αλεξ/πόλη 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  ΕΒΜ 59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ωτοκκλήσι, Μαυροκκλήσι , Κυριακή, Μικρό Δέρει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γριάνη , Μάνδρα,  Λάβαρα Αμόριο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44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αάκιο, Ασημένιο, Θυρέ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όβουν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Κυαν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ληνοχώρι, Καρωτή, Μάνη, Σιταριά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ταξάδες, , Βρυσικά, Αλεποχώρι, Παλιούρ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υμότειχο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ΒΜ 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ρεστιάδα ,Χειμώνιο Θούριο, Σοφικ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μμόβουνο, Κυπρίνος, Κόμαρα, Μεγ. Δοξιπάρ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δρά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ιμενικό ,Σιτοχώρι, (ΔΗΜΟΣ ΔΙΔ/ΧΟΥ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ιονάδες,  Αμπελάκια, Παταγ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ύργος Λεπτή Νεοχώρι, Βάλτος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Β 62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ύσσα   Καστανιές,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ΔΗΜΟΣ ΟΡΕΣΤΙΑΔ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έραμος, Φυλάκιο Ελαία Πλάτ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ίζια Καναδάς, Αρζος,  Μαράσια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άκκος  , Καβύλη, Στέρν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Calibri" w:ascii="Calibri" w:hAnsi="Calibri"/>
          <w:sz w:val="28"/>
          <w:szCs w:val="28"/>
          <w:u w:val="single"/>
        </w:rPr>
        <w:t xml:space="preserve">Προβλεπόμενο πρόγραμμα κίνησης συνεργείων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ΠΕ ΕΒΡΟΥ</w:t>
      </w:r>
      <w:r>
        <w:rPr>
          <w:rFonts w:cs="Calibri" w:ascii="Calibri" w:hAnsi="Calibri"/>
          <w:sz w:val="28"/>
          <w:szCs w:val="28"/>
          <w:u w:val="single"/>
        </w:rPr>
        <w:t xml:space="preserve"> από 02/05/2017 έως 06/05/201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bCs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3:00Z</dcterms:created>
  <dc:creator>Vaggo</dc:creator>
  <dc:description/>
  <dc:language>en-US</dc:language>
  <cp:lastModifiedBy>Windows User</cp:lastModifiedBy>
  <cp:lastPrinted>2017-04-01T10:05:00Z</cp:lastPrinted>
  <dcterms:modified xsi:type="dcterms:W3CDTF">2017-05-03T05:13:00Z</dcterms:modified>
  <cp:revision>2</cp:revision>
  <dc:subject/>
  <dc:title>Συνεργείο</dc:title>
</cp:coreProperties>
</file>