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ΠΡΟΓΡΑΜΜΑ  ΚΑΤΑΠΟΛΕΜΗΣΗΣ ΚΟΥΝΟΥΠΙΩΝ Π.Ε. ΔΡΑΜΑΣ      01.05.2017 – 06.05.2017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ΚΟΙΝΟΠΡΑΞΙΑ </w:t>
      </w:r>
      <w:r>
        <w:rPr/>
        <w:t>ΝΟΒΑΦΑΡΜ ΑΕ – ΝΕΑΡΧΟΥ ΑΝΔΡ.-ΝΕΑΡΧΟΥ ΦΟΙΝ. Ο.Ε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607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05.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2.05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3.05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4.05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05.05.20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06</w:t>
            </w:r>
            <w:r>
              <w:rPr>
                <w:rFonts w:cs="Tahoma" w:ascii="Arial Narrow" w:hAnsi="Arial Narrow"/>
                <w:sz w:val="22"/>
                <w:szCs w:val="22"/>
              </w:rPr>
              <w:t>.05.2017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(6940682527)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ΡΓΙ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ind w:right="113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ΙΚΡΟΚΑΜΠ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ΕΓΑΛΟΚΑΜΠ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ΡΓΥΡΟΥΠΟΛ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ΙΤΑΓΡΟ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ΥΛΟΠΟΤΑΜ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ΦΩΤΟΛΙΒ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ΕΡΟΦΡΑΚΤΗ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 </w:t>
            </w:r>
            <w:r>
              <w:rPr>
                <w:rFonts w:cs="Tahoma" w:ascii="Arial Narrow" w:hAnsi="Arial Narrow"/>
                <w:sz w:val="22"/>
                <w:szCs w:val="22"/>
              </w:rPr>
              <w:t>ΜΑΥΡΟΛΕΥΚ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ΥΔΟΥΝ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ΠΡΟΣΟΤΣΑΝ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ΚΑΛΗ ΒΡΥΣ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ΝΘΟΧΩΡ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ΚΚΙΝΟΓΕ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ind w:right="113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o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ΥΡΓ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ΕΥΡΥΠΕΔΟ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Arial Narrow" w:hAnsi="Arial Narrow"/>
                <w:sz w:val="22"/>
                <w:szCs w:val="22"/>
              </w:rPr>
              <w:t>ΚΕΦΑΛΑΡΙ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ΩΝΑ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ΟΞΑΤΟ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ΧΩΡΙΣΤ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ΔΡΙΑΝ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ΟΡ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ΦΤΕΛ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ΙΚΡΟΧΩΡ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ΑΛΛΙΦΥ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Arial Narrow" w:hAnsi="Arial Narrow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Tahoma" w:ascii="Arial Narrow" w:hAnsi="Arial Narrow"/>
                <w:sz w:val="22"/>
                <w:szCs w:val="22"/>
              </w:rPr>
              <w:t>6931232374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Arial Narrow" w:hAnsi="Arial Narrow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----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ΔΡΙΑΝ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ΧΩΡΙΣΤ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ΑΛΛΙΦΥΤ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ΦΤΕΛ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ΩΝ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ΦΣ+ΑΓ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ΑΥΡΟΛΕΥΚ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ΥΔΟΥΝ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 xml:space="preserve">ΦΩΤΟΛΙΒΟΣ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ΦΣ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>6972898343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2:00Z</dcterms:created>
  <dc:creator>nearchou</dc:creator>
  <dc:description/>
  <cp:keywords/>
  <dc:language>en-US</dc:language>
  <cp:lastModifiedBy>user</cp:lastModifiedBy>
  <dcterms:modified xsi:type="dcterms:W3CDTF">2017-05-02T10:32:00Z</dcterms:modified>
  <cp:revision>2</cp:revision>
  <dc:subject/>
  <dc:title>ΠΡΟΓΡΑΜΜΑ  ΚΑΤΑΠΟΛΕΜΗΣΗΣ ΚΟΥΝΟΥΠΙΩΝ Π</dc:title>
</cp:coreProperties>
</file>