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29</w:t>
      </w:r>
      <w:r>
        <w:rPr>
          <w:rFonts w:cs="Tahoma" w:ascii="Tahoma" w:hAnsi="Tahoma"/>
          <w:b/>
          <w:bCs/>
          <w:sz w:val="22"/>
          <w:szCs w:val="22"/>
        </w:rPr>
        <w:t>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.2015 – </w:t>
      </w:r>
      <w:r>
        <w:rPr>
          <w:rFonts w:cs="Tahoma" w:ascii="Tahoma" w:hAnsi="Tahoma"/>
          <w:b/>
          <w:bCs/>
          <w:sz w:val="22"/>
          <w:szCs w:val="22"/>
          <w:lang w:val="en-US"/>
        </w:rPr>
        <w:t>0</w:t>
      </w:r>
      <w:r>
        <w:rPr>
          <w:rFonts w:cs="Tahoma" w:ascii="Tahoma" w:hAnsi="Tahoma"/>
          <w:b/>
          <w:bCs/>
          <w:sz w:val="22"/>
          <w:szCs w:val="22"/>
        </w:rPr>
        <w:t>4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14"/>
        <w:gridCol w:w="1843"/>
        <w:gridCol w:w="2103"/>
        <w:gridCol w:w="180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6.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Βιολο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εύη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ολογικό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Βιολο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οχ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Υ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ΣΕΚΑ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Τυμπάν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μπα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 (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 Αθανάσι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ργοστ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unligh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-Π. Όλβ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ρ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τη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ιόπετρ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Μα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Αλκυώ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Μάιτε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ταμι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Ροδόπ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τσ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Ροδόπ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Πέτσ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66915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λερο (ιδιωτικά αποχετευτικά συστήματα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λερο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ήμαντρα (ιδιωτικά αποχετευτικά συστή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γάδια (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καρπο (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ΕΝΤΟΣ ΠΟΛΗΣ ΞΑΝΘΗΣ Α-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άνδρας (Κοράλι, Οικόπεδα Βελόνη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Μόλ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ημαί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Μάνδρ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Πλα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Βουλγαρίδ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γάδια (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καρπο (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ευτικός συνετ/σμό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υτρά Ποταμιά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φρη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οχή Ελβιτέ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αιά κοίτη Νέσ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οχή Γιανακούδ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αγγγάνω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Πρασινά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Λέυκ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Εξοχ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. Δεκάρχ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 (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ΥΞΕΝΤΙΟ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ΙΔΩΙΤΙΚΑ ΑΠΟΧ/Κ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ΣΥΣΤΗ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nearchou</dc:creator>
  <dc:description/>
  <cp:keywords/>
  <dc:language>en-US</dc:language>
  <cp:lastModifiedBy>nearchou</cp:lastModifiedBy>
  <dcterms:modified xsi:type="dcterms:W3CDTF">2015-06-29T05:32:00Z</dcterms:modified>
  <cp:revision>2</cp:revision>
  <dc:subject/>
  <dc:title>ΠΡΟΓΡΑΜΜΑ Π</dc:title>
</cp:coreProperties>
</file>