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ΠΡΟΓΡΑΜΜΑ Π.Ε. ΞΑΝΘΗΣ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en-US"/>
        </w:rPr>
        <w:t>13</w:t>
      </w:r>
      <w:r>
        <w:rPr>
          <w:rFonts w:cs="Tahoma" w:ascii="Tahoma" w:hAnsi="Tahoma"/>
          <w:b/>
          <w:bCs/>
          <w:sz w:val="22"/>
          <w:szCs w:val="22"/>
        </w:rPr>
        <w:t>.0</w:t>
      </w:r>
      <w:r>
        <w:rPr>
          <w:rFonts w:cs="Tahoma" w:ascii="Tahoma" w:hAnsi="Tahoma"/>
          <w:b/>
          <w:bCs/>
          <w:sz w:val="22"/>
          <w:szCs w:val="22"/>
          <w:lang w:val="en-US"/>
        </w:rPr>
        <w:t>7</w:t>
      </w:r>
      <w:r>
        <w:rPr>
          <w:rFonts w:cs="Tahoma" w:ascii="Tahoma" w:hAnsi="Tahoma"/>
          <w:b/>
          <w:bCs/>
          <w:sz w:val="22"/>
          <w:szCs w:val="22"/>
        </w:rPr>
        <w:t xml:space="preserve">.2015 – </w:t>
      </w:r>
      <w:r>
        <w:rPr>
          <w:rFonts w:cs="Tahoma" w:ascii="Tahoma" w:hAnsi="Tahoma"/>
          <w:b/>
          <w:bCs/>
          <w:sz w:val="22"/>
          <w:szCs w:val="22"/>
          <w:lang w:val="en-US"/>
        </w:rPr>
        <w:t>18</w:t>
      </w:r>
      <w:r>
        <w:rPr>
          <w:rFonts w:cs="Tahoma" w:ascii="Tahoma" w:hAnsi="Tahoma"/>
          <w:b/>
          <w:bCs/>
          <w:sz w:val="22"/>
          <w:szCs w:val="22"/>
        </w:rPr>
        <w:t>.0</w:t>
      </w:r>
      <w:r>
        <w:rPr>
          <w:rFonts w:cs="Tahoma" w:ascii="Tahoma" w:hAnsi="Tahoma"/>
          <w:b/>
          <w:bCs/>
          <w:sz w:val="22"/>
          <w:szCs w:val="22"/>
          <w:lang w:val="en-US"/>
        </w:rPr>
        <w:t>7</w:t>
      </w:r>
      <w:r>
        <w:rPr>
          <w:rFonts w:cs="Tahoma" w:ascii="Tahoma" w:hAnsi="Tahoma"/>
          <w:b/>
          <w:bCs/>
          <w:sz w:val="22"/>
          <w:szCs w:val="22"/>
        </w:rPr>
        <w:t>.201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980"/>
        <w:gridCol w:w="1980"/>
        <w:gridCol w:w="1620"/>
        <w:gridCol w:w="2160"/>
        <w:gridCol w:w="198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ΣΥΝΕΡΓΕΙ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ΑΡΜΟΔΙΟΤΗΤΕ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.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ΤΡΙΤ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.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ΤΕΤΑΡΤΗ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5.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ΕΜΠΤ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6.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ΑΡΑΣΚΕΥ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7.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ΣΑΒΒΑΤΟ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.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2015</w:t>
            </w:r>
          </w:p>
        </w:tc>
      </w:tr>
      <w:tr>
        <w:trPr>
          <w:trHeight w:val="3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ηλέφωνο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788563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στο Α-ΠΑ Οικισμών – Αγροτικό σύστημ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 στο Αστικό Σύστημα Οικισμών (Σχάρες Ομβρίων-Ιδιωτικά αποχετευτικά Συστήματ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Λύματα Λεύκης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ιολογικός ΔΕΥΑΞ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ΑΓΡ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Κανάλι Βιολογικού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ανάλι Εξοχής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ανάλι Δεκάρχου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γ. Αθανάσιος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Κρεμαστή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ράσμιο-Π. Εράσμιο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Όλβιο-Π. Όλβιο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Κύρνος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Κεντητή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Ηλιόπετρα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Άγιος Νικόλαος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Υπολειμματική  Ακμαιοκτονία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Μυρωδάτο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ικόπεδα Μυρωδάτου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ανάλι Φύσαρι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ανάλι ΣΕΚΑΠ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ανάλι Πετροχωρίου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Λύματα Πετροχωρίου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ύμπανο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ανάλι Σαμαρά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οξότες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Γαλάνη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Θαλασσιά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οσμητή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 Σύστημα Πόλης Ξάνθ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Π.Χρύσα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Ν. Χρύσα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Μορσίνη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ύμοιρο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στ. Σχολή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ξαμενές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Κανάλι Αγίου Παντελεήμονα (Μασούτη)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ΝΤΟΣ ΠΟΛΗΣ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ΝΤΟΣ ΠΟΛΗΣ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Σ</w:t>
            </w:r>
          </w:p>
        </w:tc>
      </w:tr>
      <w:tr>
        <w:trPr>
          <w:trHeight w:val="3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42289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στο Α-ΠΑ Οικισμών – Αγροτικό σύστη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 στο Αστικό Σύστημα Οικισμών (Σχάρες Ομβρίων-Ιδιωτικά αποχετευτικά Συστήματα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νάλι Ροδόπ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εσσάνη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νάχωμα Βιστωνίδας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Σέλινο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Συδινή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Πολύσιτος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Μάνδρα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Λυματα Μάνδρας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Άβδηρα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Λύματ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βδήρων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Βελόνη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μμοληψίες Μαγγάνων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άφνη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Μάγγανα Μαντριά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Κανάλι Μαγγάνων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ασοχώρι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Βαφέικα </w:t>
            </w:r>
            <w:r>
              <w:rPr>
                <w:rFonts w:cs="Tahoma" w:ascii="Tahoma" w:hAnsi="Tahoma"/>
                <w:b/>
              </w:rPr>
              <w:t>ΑΓ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Δεξαμενές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απαρεκάρη </w:t>
            </w:r>
            <w:r>
              <w:rPr>
                <w:rFonts w:cs="Tahoma" w:ascii="Tahoma" w:hAnsi="Tahoma"/>
                <w:b/>
              </w:rPr>
              <w:t>ΑΓΣ</w:t>
            </w:r>
            <w:r>
              <w:rPr>
                <w:rFonts w:cs="Tahoma" w:ascii="Tahoma" w:hAnsi="Tahoma"/>
              </w:rPr>
              <w:t xml:space="preserve"> Κτηνοτροφική Μονάδα Γούλα </w:t>
            </w:r>
            <w:r>
              <w:rPr>
                <w:rFonts w:cs="Tahoma" w:ascii="Tahoma" w:hAnsi="Tahoma"/>
                <w:b/>
              </w:rPr>
              <w:t>ΑΓ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ενισσεά (</w:t>
            </w:r>
            <w:r>
              <w:rPr>
                <w:rFonts w:cs="Tahoma" w:ascii="Tahoma" w:hAnsi="Tahoma"/>
                <w:b/>
              </w:rPr>
              <w:t>ΑΓΣ</w:t>
            </w:r>
            <w:r>
              <w:rPr>
                <w:rFonts w:cs="Tahoma" w:ascii="Tahoma" w:hAnsi="Tahoma"/>
              </w:rPr>
              <w:t xml:space="preserve">, κανάλια αποστραγγιστικά και αρδευτικά) </w:t>
            </w:r>
            <w:r>
              <w:rPr>
                <w:rFonts w:cs="Tahoma" w:ascii="Tahoma" w:hAnsi="Tahoma"/>
                <w:b/>
              </w:rPr>
              <w:t>ΑΓ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Άγιος Νικόλαος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Υπολειμματική  Ακμαιοκτονία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Κανάλι Ροδόπης </w:t>
            </w:r>
            <w:r>
              <w:rPr>
                <w:rFonts w:cs="Tahoma" w:ascii="Tahoma" w:hAnsi="Tahoma"/>
                <w:b/>
              </w:rPr>
              <w:t>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ΝΤΟΣ ΠΟΛΗΣ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8669150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στο Α-ΠΑ Οικισμών – Αγροτικό σύστη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 στο Αστικό Σύστημα Οικισμών (Σχάρες Ομβρίων-Ιδιωτικά αποχετευτικά Συστήματ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Λάστιχα Βουλκανιζατερ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Π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Αυξέντιο (υπόλοιπο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ιδιωτικά αποχετευτικά συστήματα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Κανάλι Μαγικού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ανάλι Αλκυώνης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ανάλι Μάιτεξ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ι- Γιάννης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ιδιωτικά αποχετευτικά συστήματα)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Πηγάδια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Κιμμέρια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Λευκόπετρα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έλερο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ΝΤΟΣ ΠΟΛΗΣ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ΝΤΟΣ ΠΟΛΗΣ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Tahoma" w:ascii="Tahoma" w:hAnsi="Tahoma"/>
                <w:sz w:val="22"/>
                <w:szCs w:val="22"/>
              </w:rPr>
              <w:t>ΣΥΝΕΡΓΕ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422186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ιγματοληψίες στ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-ΠΑ-Αγροτικό σύστημα και ψεκασμοί μικρώ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στι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λιευτικός Συν/σμός Αγ. Νικόλαος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Φ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Παραλία Μάνδρας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Φ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Παραλία Αβδήρων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Φ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Παραλία Μυρωδάτου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Φ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ανάλι Λασπία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Φ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Πηγάδια (ιδιωτικά αποχετευτικά συστήματα)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ήμαντ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ιδιωτικά αποχετευτικά συστήματα)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Λευκόπετ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Άκαρπο (ιδιωτικά αποχετευτικά συστήματα)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ΝΤΟΣ ΠΟΛΗΣ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ΝΤΟΣ ΠΟΛΗΣ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Σ</w:t>
            </w:r>
          </w:p>
        </w:tc>
      </w:tr>
      <w:tr>
        <w:trPr>
          <w:trHeight w:val="1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763478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ιγματοληψίες στ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-ΠΑ-Αγροτικό σύστημα και ψεκασμοί μικρώ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στι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ahoma" w:ascii="Tahoma" w:hAnsi="Tahoma"/>
                <w:sz w:val="22"/>
                <w:szCs w:val="22"/>
              </w:rPr>
              <w:t xml:space="preserve">Κανάλι Πρασινάδας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Κανάλι Πετροχωρίου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Τύμπανο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Θαλασσιά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Αγ. Αθανάσιος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Όλβιο – Π. Όλβιο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ΓΡ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Πηγάδια (ιδιωτικά αποχετευτικά συστήματα)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ήμαντ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ιδιωτικά αποχετευτικά συστήματα)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Λευκόπετ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Άκαρπο (ιδιωτικά αποχετευτικά συστήματα)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ΝΤΟΣ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ΠΟΛΗΣ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ΝΤΟΣ ΠΟΛΗΣ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7782156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ΝΤΟΝΙΣΜΟΣ  &amp; ΕΛΕΓΧ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ΩΝ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ΙΓΜΑΤΟΛΗΨΙ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ΝΤΟΝΙΣΜΟΣ  &amp; ΕΛΕΓΧ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ΩΝ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ΙΓΜΑΤΟΛΗΨΙ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Το πρόγραμμα ενδέχεται να τροποποιηθεί ανάλογα με τα επιδημιολογικά δεδομένα  των δειγματοληψιών αλλά και τις καιρικές συνθήκες.</w:t>
      </w:r>
    </w:p>
    <w:sectPr>
      <w:type w:val="nextPage"/>
      <w:pgSz w:orient="landscape" w:w="16838" w:h="11906"/>
      <w:pgMar w:left="624" w:right="62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32:00Z</dcterms:created>
  <dc:creator>user</dc:creator>
  <dc:description/>
  <cp:keywords/>
  <dc:language>en-US</dc:language>
  <cp:lastModifiedBy> </cp:lastModifiedBy>
  <cp:lastPrinted>2015-07-12T11:08:00Z</cp:lastPrinted>
  <dcterms:modified xsi:type="dcterms:W3CDTF">2015-07-13T11:32:00Z</dcterms:modified>
  <cp:revision>2</cp:revision>
  <dc:subject/>
  <dc:title>ΠΡΟΓΡΑΜΜΑ Π</dc:title>
</cp:coreProperties>
</file>