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   20.07.2015 –26.07.2015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/>
        <w:t>ΝΟΒΑΦΑΡΜ ΑΕ – ΝΕΑΡΧΟΥ ΑΝΔΡ.-ΝΕΑΡΧΟΥ ΦΟΙΝ. Ο.Ε.</w:t>
      </w:r>
    </w:p>
    <w:tbl>
      <w:tblPr>
        <w:tblW w:w="13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07"/>
        <w:gridCol w:w="1593"/>
        <w:gridCol w:w="1816"/>
        <w:gridCol w:w="1850"/>
        <w:gridCol w:w="1607"/>
        <w:gridCol w:w="1742"/>
        <w:gridCol w:w="1759"/>
      </w:tblGrid>
      <w:tr>
        <w:trPr>
          <w:trHeight w:val="67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ΜΟΔΙΟΤΗΤΕ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3.08.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4.08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5.08.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6.08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07.08.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08</w:t>
            </w:r>
            <w:r>
              <w:rPr>
                <w:rFonts w:cs="Tahoma" w:ascii="Calibri" w:hAnsi="Calibri"/>
                <w:sz w:val="22"/>
                <w:szCs w:val="22"/>
              </w:rPr>
              <w:t>.08.2015</w:t>
            </w:r>
          </w:p>
        </w:tc>
      </w:tr>
      <w:tr>
        <w:trPr>
          <w:trHeight w:val="187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ΑΓΓΙΤ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ΗΓΕ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ΚΑΜΠ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 +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ΜΕΓΑΛΟΚΑΜΠ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ΣΙΤΑΓΡΟ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ΠΕΛΑΚ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ΙΚΟΤΣΑΡ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ΥΛ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ΝΕΑ ΑΜΜΙΣ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ΡΚΑΔΙΚ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ΑΥΡΟΒΑΤ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ΞΗΡΟΠΟΤΑΜ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ΜΟΝΑΣΤΗΡ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 ΕΝ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8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ΛΕΥΚ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ΝΕΡΟΦΡΑΚΤΗ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ΓΙΑ ΠΑΡΑΣΚΕΥ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ΕΝΤΟΣ 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 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 ΕΝ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υνεργεί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Ψεκασμοί στ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στικό Σύστη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ΝΤΟΣ ΠΟΛΗΣ 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ΕΝΤΟΣ ΠΟΛΗΣ 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ΓΣ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ΛΙΦΥ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</w:tr>
      <w:tr>
        <w:trPr>
          <w:trHeight w:val="80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4o </w:t>
            </w:r>
            <w:r>
              <w:rPr>
                <w:rFonts w:cs="Tahoma" w:ascii="Calibri" w:hAnsi="Calibri"/>
                <w:sz w:val="22"/>
                <w:szCs w:val="22"/>
              </w:rPr>
              <w:t>Συνεργεί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ειγματοληψίες-Έλεγχος συνεργείω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ΝΘ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Η ΒΡΥΣ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ΠΕΛΑΚ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ΝΙΚΟΤΣΑΡ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ΛΙΦΥ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(ΑΣ) Αστικό Σύστημα, (ΠΑ) Περιαστικό Σύστημα, (ΑΓΣ) Αγροτικό Σύστημα, (ΦΣ) Φυσικό Σύστημα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5:00Z</dcterms:created>
  <dc:creator>nearchou</dc:creator>
  <dc:description/>
  <cp:keywords/>
  <dc:language>en-US</dc:language>
  <cp:lastModifiedBy> </cp:lastModifiedBy>
  <cp:lastPrinted>2015-08-03T09:23:00Z</cp:lastPrinted>
  <dcterms:modified xsi:type="dcterms:W3CDTF">2015-08-03T06:25:00Z</dcterms:modified>
  <cp:revision>2</cp:revision>
  <dc:subject/>
  <dc:title>ΠΡΟΓΡΑΜΜΑ  ΚΑΤΑΠΟΛΕΜΗΣΗΣ ΚΟΥΝΟΥΠΙΩΝ Π</dc:title>
</cp:coreProperties>
</file>